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lova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aBi) Bradford BIB4ALL: A data linkage cohort study of babies born in Bradford and their m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aBi) Bradford (Narodení a vychovaní v) BIB4ALL: Skupinová štúdia spájajúca údaje o deťoch narodených v lokalite Bradford a ich matká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for pregnant wome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ácie pre tehotné žen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BIB4AL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o je to BaBi BIB4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a project being run by Bradford Teaching Hospitals  and is part of a group of BaBi research projects all about families and children to help us to learn more about how families in our area and beyond can live healthier, happier liv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nto projekt realizuje Bradford Teaching Hospitals a je súčasťou skupiny výskumných projektov BaBi zaoberajúcich sa rodinami a deťmi, ktoré nám umožňujú zistiť, ako by rodiny v našej oblasti aj mimo nej mohli žiť zdravšie a šťastnejš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BIB4ALL wor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o prebieha projekt BIB4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 you see your midwife, they will invite you to become part of the study.  If you agree to take part, health researchers will join together lots of data about you and your child so that we can look at ways to improve health, care and services through research and planning in Bradford and beyond. We are asking every pregnant woman in Bradford to join the proje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ša pôrodná asistentka vás na spoločnom stretnutí pozve zúčastniť sa na tejto štúdii.  Ak budete s účasťou súhlasiť, výskumníci v oblasti zdravia zhromaždia množstvo údajov o vás a vašom dieťati, vďaka čomu budeme môcť hľadať spôsoby na zlepšenie zdravia, starostlivosti a služieb v lokalite Bradford aj mimo nej prostredníctvom výskumu a plánovania. O zapojenie sa do projektu žiadame každú tehotnú ženu v lokalite Bradf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do BIB4ALL want to use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čo chce projekt BIB4ALL použiť údaje o m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 linking information from both your patient records and your child’s patient record, we can build up a much clearer picture of people’s lives and answer questions that may help to improve health, care and services through research and planning. Your information can help us begin to explore questions lik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pojením informácií z vašich zdravotných záznamov a záznamov vášho dieťaťa dokážeme vytvoriť jasnejší obraz o tom, ako ľudia žijú, a odpovedať na otázky, ktoré by mohli zlepšiť zdravie, starostlivosť a služby prostredníctvom výskumu a plánovania. Vaše údaje nám môžu pomôcť začať skúmať napríklad tieto otáz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Are there relationships between things that happen in pregnancy and children’s future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Existuje súvislosť medzi tým, čo sa udeje počas tehotenstva, a budúcim zdravím dieťať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children in our area have asthma? Are children in some areas more likely to get asthma than children in other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Koľko detí v našej oblasti trpí astmou? Sú deti z niektorých lokalít ohrozené astmou viac ako deti z iných oblast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mums in our area experience postnatal depression or diabetes in pregnancy? What could be done to help prevent depression or diabetes and provide support for the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Koľko mamičiek v našej oblasti trpí na popôrodnú depresiu alebo tehotenskú cukrovku? Čo sa dá urobiť preto, aby sme zabránili vzniku depresie alebo cukrovky a poskytli rodine podpor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nformation do BIB4ALL want to us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é údaje chce projekt BaBi BIB4ALL použi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ts of organisations regularly collect data about the services they provide to you or your children; this is known as routine data. The NHS keeps health records so they can provide health services to you. Social Care keep records about services they provide to you and your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nožstvo inštitúcií pravidelne zbiera údaje o službách, ktoré poskytujú vám či vášmu dieťaťu. Ide o rutinné údaje. NHS (Národný zdravotný systém v Spojenom kráľovstve) uchováva zdravotné záznamy z dôvodu poskytovania zdravotnej starostlivosti. Odbor sociálnej starostlivosti uchováva údaje o službách, ktoré vám a vašej rodine poskytl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organisations keep information to help them to provide services for your children in schools and so they know what they achieve. All of this information is collected electronically and stored separately on different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zdelávacie inštitúcie uchovávajú informácie, ktoré im pomáhajú poskytovať služby pre vaše dieťa v školách, vďaka čomu vedia, čo dosiahlo. Všetky tieto údaje sa zbierajú elektronicky a ukladajú oddelene v rôznych systémo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iagram below shows some of the different organisations that we will contact to link information from your patient record and your child’s patient record, or to help us to contact you in the fut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žšie uvedený graf zobrazuje niektoré z inštitúcií, ktoré kontaktujeme, napríklad s cieľom prepojiť údaje z vašej zdravotnej karty a zdravotnej karty vášho dieťaťa, prípadne preto, aby sme vás mohli prostredníctvom nich v budúcnosti kontaktova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get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o získa projekt BIB4ALL moje údaj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uld like to provide some personally- identifiable details such as name, date of birth, address and NHS number to each of these organisations so they can send us data back about you and your child regularly to get a more complete picture of people’s health and lives. This will be sent using a secure transfer system to keep your information saf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di by sme poskytli niektoré údaje umožňujúce identifikáciu osoby, ako je meno, dátum narodenia, adresa či NHS číslo týmto organizáciám, aby nám mohli pravidelne zasielať údaje o vás a vašom dieťati, vďaka čomu získame podrobnejší prehľad o zdraví a životoch ľudí. Tieto informácie nám budú zasielať prostredníctvom bezpečných systémov prenosu, takže vaše údaje budú v bezpeč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keep my information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o projekt BIB4ALL moje údaje ochrán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is based at Bradford Teaching Hospitals. All data will be stored securely at Bradford Teaching Hospitals and will be treated confidentially.  Our systems are password protected and very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m BIB4ALL je inštitúcia Bradford Teaching Hospitals. Všetky údaje sa budú bezpečne uchovávať v inštitúcii Bradford Teaching Hospitals a bude sa s nimi zaobchádzať ako s dôvernými údajmi.  Naše systémy sú chránené heslami a sú veľmi bezpečné.</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ill keep information that might identify individuals (such as name and address) separate from other information about participants. Only a very small number of authorised people will have access to any data that identifies you, like your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Údaje, ktoré by mohli byť použité na identifikáciu totožnosti osôb (napríklad meno a adresa), uchovávame oddelene od ostatných údajov o účastníkoch. Len veľmi malý okruh ľudí má povolenie na prístup k údajom, ktoré vás identifikujú ako osobu, ako je napríklad vaše meno či adres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se include members of the team involved in linking your data together and those involved in keeping you up to date about the study. The researchers who will analyse the data to answer research questions won’t have access to your personal data as we will remove the information that identifies you so they won’t know it’s you and it’s anonymou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 napríklad o ľudí, ktorí sú súčasťou tímu spájajúceho údaje, ako aj o tie osoby, ktoré vás o aktuálnom vývoji štúdie informujú. Výskumníci, ktorí budú údaje analyzovať, aby zodpovedali výskumné otázky, nebudú mať prístup k vašim osobným údajom, keďže tieto identifikačné údaje vymažeme. Nebudú tak vedieť, že ide konkrétne o vás, pretože výskum je v tomto smere anonymný.</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nymous data will be used for research and service planning. As we want to look at how people’s lives and health change we will keep your information and build on it over ti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nymné údaje sa použijú na plánovanie výskumu a služieb. Keďže chceme sledovať, ako sa životy a zdravie ľudí menia, vaše údaje si uchováme a budeme na nich neskôr stava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my information be use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o sa moje údaje v budúcnosti použij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information will only be used for research and service planning. Any sensitive information from BIB4ALL will only be made available to researchers who have relevant scientific and ethics approval for their planned research under restricted access arrangements which make sure that the information is used responsibly and safe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še údaje sa použijú výhradne na plánovanie výskumu a služieb. Akékoľvek citlivé informácie z projektu BIB4ALL budú dostupné výhradne výskumníkom, ktorí majú príslušné vedecké a etické povolenia na svoj plánovaný výskum, v režime obmedzeného prístupu, čo zabezpečí, že sa použijú zodpovedne a bezpeč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ally-identifiable information such as name and address are never included in the results and no individual can be identified from the research we publis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Údaje umožňujúce identifikáciu osoby, ako je napríklad meno či adresa, sa nikdy nezahrnutú do výsledkov a z výskumu, ktorý zverejníme, nebude nikdy možné identifikovať konkrétne osob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will also use your contact details to keep you up to date with the study and to let you know about other relevant research studies that are happening that you may wish to be involved i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 BIB4ALL tiež použije vaše kontaktné údaje, aby ste mali aktuálne informácie o štúdii a aby sme vás mohli informovať o ďalších výskumných štúdiách, ktoré sa aktuálne konajú a do ktorých by ste sa možno chceli zapoji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I find out what my information has been used fo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o zistím, na čo sa použili moje údaj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publish our findings in journals and on our website </w:t>
            </w:r>
            <w:hyperlink r:id="rId2">
              <w:r>
                <w:rPr>
                  <w:rStyle w:val="InternetLink"/>
                </w:rPr>
                <w:t>https://borninbradford.nhs.uk/</w:t>
              </w:r>
            </w:hyperlink>
            <w:r>
              <w:rPr/>
              <w:t>. It won’t be possible to identify you in any of the findings because the data used is anonymous. You can also get in touch with us using the contact details below if you would like to know more or have other ques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še zistenia zverejníme v časopisoch a na našej webovej lokalite: </w:t>
            </w:r>
            <w:hyperlink r:id="rId3">
              <w:r>
                <w:rPr>
                  <w:rStyle w:val="InternetLink"/>
                </w:rPr>
                <w:t>https://borninbradford.nhs.uk/</w:t>
              </w:r>
            </w:hyperlink>
            <w:r>
              <w:rPr/>
              <w:t xml:space="preserve"> Nebude možné identifikovať vás na základe žiadnych zo zistení, pretože použité údaje ostanú anonymné. Môžete sa s nami spojiť tiež prostredníctvom nižšie uvedených kontaktných údajov, pokiaľ budete mať ďalšie otázky či záujem o viac informáci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not send you any individual results from any of the research in the study. This is because we are looking for patterns in the data of thousands of participants and not looking at individual peopl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epošleme vám žiadne individuálne výsledky zo žiadneho výskumu v rámci tejto štúdie. Dôvodom je, že sa zameriavame na vzorce prítomné v údajoch tisícok účastníkov a nesledujeme prípady konkrétnych osôb.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should I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čo by som sa mala zúčastni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king part is entirely voluntary and it is up to you whether you decide to join the project. There is no long questionnaire to complete or samples to give, just your permission to allow us to access your dat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Účasť je absolútne dobrovoľná a je len na vás, či sa rozhodnete do projektu zapojiť. Nemusíte vypĺňať žiadny dlhý dotazník ani odovzdávať vzorky, potrebujeme len váš súhlas s prístupom k údaj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le there is no direct benefit to you or your child in taking part, we hope that we will learn from all of the information we do get and this will help us to improve health, care and services through research and planning for everyone in Bradfor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oci vám ani vášmu dieťaťu z účasti neplynú žiadne priame výhody, dúfame, že to, čo sa zo získaných informácií dozvieme, nám pomôže zlepšiť zdravie, starostlivosť a služby pre všetkých ľudí v lokalit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might be through improving the way health and care services are delivered in the future or finding new relationships between our genes 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 môže napríklad zlepšiť spôsob poskytovania zdravotných služieb a starostlivosti v budúcnosti alebo objaviť novú súvislosť medzi našimi génmi a zdraví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don’t want to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o ak sa nechcem zúčastni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n’t take any data about you or your child until you have told us that we can. Your midwife will ask you whether you would like to take part at one of your appointments. If you don’t want to take part, just let them know. It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z vášho povolenia nebudeme zbierať žiadne údaje o vás ani vašom dieťati. Vaša pôrodná asistentka sa vás na niektorom zo stretnutí opýta, či máte záujem sa zúčastniť. Pokiaľ sa zúčastniť nechcete, stačí jej to povedať. Starostlivosť, na ktorú máte nárok, to nijako neovplyv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change my min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o ak zmením náz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 can change your mind at any time. If you decide to join the project when you speak with your midwife and then later change your mind you can contact us and let us know using the details below and we will not collect any further data from you or your child.  This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voj názor môžete zmeniť kedykoľvek. Pokiaľ sa rozhodnete po rozhovore s pôrodnou asistentkou do projektu zapojiť a neskôr zmeníte názor, môžete nás kontaktovať a informovať nás o tom prostredníctvom nižšie uvedených kontaktných údajov. Následne o vás ani o vašom dieťati nebudeme zhromažďovať žiadne ďalšie údaje.  Starostlivosť, na ktorú máte nárok, to nijako neovplyv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ac informáci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more information available about the project on our website </w:t>
            </w:r>
            <w:hyperlink r:id="rId4">
              <w:r>
                <w:rPr>
                  <w:rStyle w:val="InternetLink"/>
                </w:rPr>
                <w:t>https://www.babinetwork.co.uk/babi-sites/babi-bradford</w:t>
              </w:r>
            </w:hyperlink>
            <w:r>
              <w:rPr/>
              <w:t xml:space="preserve">  or you can get in touch using the details below.</w:t>
            </w:r>
          </w:p>
          <w:p>
            <w:pPr>
              <w:pStyle w:val="Normal"/>
              <w:rPr/>
            </w:pPr>
            <w:r>
              <w:rPr/>
              <w:t>There is also more information on how we use your data online here:</w:t>
            </w:r>
          </w:p>
          <w:p>
            <w:pPr>
              <w:pStyle w:val="Normal"/>
              <w:widowControl/>
              <w:bidi w:val="0"/>
              <w:spacing w:lineRule="auto" w:line="276" w:before="0" w:after="200"/>
              <w:rPr/>
            </w:pPr>
            <w:hyperlink r:id="rId5">
              <w:r>
                <w:rPr>
                  <w:rStyle w:val="InternetLink"/>
                </w:rPr>
                <w:t>https://borninbradford.nhs.uk/privacy-policy/</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ac informácií o projekte nájdete na našej webovej lokalite </w:t>
            </w:r>
            <w:hyperlink r:id="rId6">
              <w:r>
                <w:rPr>
                  <w:rStyle w:val="InternetLink"/>
                </w:rPr>
                <w:t>https://www.babinetwork.co.uk/babi-sites/babi-bradford</w:t>
              </w:r>
            </w:hyperlink>
            <w:r>
              <w:rPr/>
              <w:t>, prípadne nás môžete kontaktovať prostredníctvom kontaktných údajov uvedených nižšie.</w:t>
            </w:r>
          </w:p>
          <w:p>
            <w:pPr>
              <w:pStyle w:val="Normal"/>
              <w:rPr/>
            </w:pPr>
            <w:r>
              <w:rPr/>
              <w:t>Okrem toho sa môžete dočítať viac informácií o tom, ako používame vaše údaje, na tejto adrese:</w:t>
            </w:r>
          </w:p>
          <w:p>
            <w:pPr>
              <w:pStyle w:val="Normal"/>
              <w:widowControl/>
              <w:bidi w:val="0"/>
              <w:spacing w:lineRule="auto" w:line="276" w:before="0" w:after="200"/>
              <w:rPr/>
            </w:pPr>
            <w:hyperlink r:id="rId7">
              <w:r>
                <w:rPr>
                  <w:rStyle w:val="InternetLink"/>
                </w:rPr>
                <w:t>https://borninbradford.nhs.uk/privacy-policy/</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you would like a printed copy of any of these documents please email or call us to request o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 máte záujem o tlačenú kópiu niektorého z týchto dokumentov, kontaktujte nás e-mailom alebo telefonic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et in touch</w:t>
            </w:r>
          </w:p>
          <w:p>
            <w:pPr>
              <w:pStyle w:val="Normal"/>
              <w:rPr/>
            </w:pPr>
            <w:r>
              <w:rPr/>
              <w:t xml:space="preserve">If you would like to contact us about the project or to make a complaint, please contact us by Email: </w:t>
            </w:r>
            <w:hyperlink r:id="rId8">
              <w:r>
                <w:rPr>
                  <w:rStyle w:val="InternetLink"/>
                </w:rPr>
                <w:t>Babi.Network@bthft.nhs.uk</w:t>
              </w:r>
            </w:hyperlink>
            <w:r>
              <w:rPr/>
              <w:t xml:space="preserve"> </w:t>
            </w:r>
          </w:p>
          <w:p>
            <w:pPr>
              <w:pStyle w:val="Normal"/>
              <w:rPr/>
            </w:pPr>
            <w:r>
              <w:rPr/>
              <w:t>or</w:t>
            </w:r>
          </w:p>
          <w:p>
            <w:pPr>
              <w:pStyle w:val="Normal"/>
              <w:widowControl/>
              <w:bidi w:val="0"/>
              <w:spacing w:lineRule="auto" w:line="276" w:before="0" w:after="200"/>
              <w:rPr/>
            </w:pPr>
            <w:r>
              <w:rPr/>
              <w:t xml:space="preserve">Write to us: </w:t>
            </w:r>
            <w:r>
              <w:rPr>
                <w:i/>
                <w:iCs/>
              </w:rPr>
              <w:t>Born in Bradford Office, Bradford Institute For Health Research, Bradford Royal Infirmary, Duckworth Lane, Bradford, BD9 6RJ</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Kontaktujte nás</w:t>
            </w:r>
          </w:p>
          <w:p>
            <w:pPr>
              <w:pStyle w:val="Normal"/>
              <w:rPr/>
            </w:pPr>
            <w:r>
              <w:rPr/>
              <w:t xml:space="preserve">Ak si želáte kontaktovať nás ohľadom projektu, prípadne chcete podať sťažnosť, kontaktujte nás e-mailom: </w:t>
            </w:r>
            <w:hyperlink r:id="rId9">
              <w:r>
                <w:rPr>
                  <w:rStyle w:val="InternetLink"/>
                </w:rPr>
                <w:t>Babi.Network@bthft.nhs.uk</w:t>
              </w:r>
            </w:hyperlink>
          </w:p>
          <w:p>
            <w:pPr>
              <w:pStyle w:val="Normal"/>
              <w:rPr/>
            </w:pPr>
            <w:r>
              <w:rPr/>
              <w:t>alebo</w:t>
            </w:r>
          </w:p>
          <w:p>
            <w:pPr>
              <w:pStyle w:val="Normal"/>
              <w:widowControl/>
              <w:bidi w:val="0"/>
              <w:spacing w:lineRule="auto" w:line="276" w:before="0" w:after="200"/>
              <w:rPr/>
            </w:pPr>
            <w:r>
              <w:rPr/>
              <w:t xml:space="preserve">Napíšte na adresu: </w:t>
            </w:r>
            <w:r>
              <w:rPr>
                <w:i/>
                <w:iCs/>
              </w:rPr>
              <w:t>Born in Bradford Office, Bradford Institute For Health Research, Bradford Royal Infirmary, Duckworth Lane, Bradford, BD9 6RJ</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nslations</w:t>
            </w:r>
          </w:p>
          <w:p>
            <w:pPr>
              <w:pStyle w:val="Normal"/>
              <w:widowControl/>
              <w:bidi w:val="0"/>
              <w:spacing w:lineRule="auto" w:line="276" w:before="0" w:after="200"/>
              <w:rPr/>
            </w:pPr>
            <w:r>
              <w:rPr/>
              <w:t>Written copies of this leaflet are available in Urdu, Bangla and Slovak.  We also have audio versions in Urdu, Bangla and Slovak and a video summary in English, Urdu, Bangla, Slovak, Polish, Kurdish, Romanian, Arabic and Hungarian. If you would like this information in any other language please contact 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eklady</w:t>
            </w:r>
          </w:p>
          <w:p>
            <w:pPr>
              <w:pStyle w:val="Normal"/>
              <w:widowControl/>
              <w:bidi w:val="0"/>
              <w:spacing w:lineRule="auto" w:line="276" w:before="0" w:after="200"/>
              <w:rPr/>
            </w:pPr>
            <w:r>
              <w:rPr/>
              <w:t>Písomné kópie tohto obežníka sú dostupné v urdčine, bengálčine a slovenčine.  Okrem toho sú k dispozícii aj audio verzie v urdčine, bengálčine a slovenčine a video so zhrnutím v angličtine, urdčine, bengálčine, slovenčine, poľštine, kurdčine, rumunčine, arabčine a maďarčine. Ak by ste o tieto informácie mali záujem v inom jazyku, kontaktujte ná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can the QR card on the left for access to this leaflet, and audio and/or video versions through the BIB4ALL website.</w:t>
            </w:r>
          </w:p>
          <w:p>
            <w:pPr>
              <w:pStyle w:val="Normal"/>
              <w:rPr/>
            </w:pPr>
            <w:hyperlink r:id="rId10">
              <w:r>
                <w:rPr>
                  <w:rStyle w:val="InternetLink"/>
                </w:rPr>
                <w:t>https://www.babinetwork.co.uk/babi-sites/babi-bradford</w:t>
              </w:r>
            </w:hyperlink>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askenujte QR kód naľavo a získajte prístup k tomuto obežníku či jeho audio a video verziám prostredníctvom webovej lokality BIB4ALL.</w:t>
            </w:r>
          </w:p>
          <w:p>
            <w:pPr>
              <w:pStyle w:val="Normal"/>
              <w:widowControl/>
              <w:bidi w:val="0"/>
              <w:spacing w:lineRule="auto" w:line="276" w:before="0" w:after="200"/>
              <w:rPr/>
            </w:pPr>
            <w:hyperlink r:id="rId11">
              <w:r>
                <w:rPr>
                  <w:rStyle w:val="InternetLink"/>
                </w:rPr>
                <w:t>https://www.babinetwork.co.uk/babi-sites/babi-bradford</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Participant Information Sheet_ v6_17/YH/0202_IRAS 226266 04/05/202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BIB4ALL Informačný list pre účastníkov _v6_17/YH/0202_IRAS 226266 04/05/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Ps and Dentist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šeobecní lekári a zubár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dwifery and Health Visit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ôrodná asistencia a návštevy týkajúce sa zdrav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s Centr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ské centr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and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zdelanie a ško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 of Work and Pens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sterstvo práce a dôchodkov</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ntary Organis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brovoľnícke organizác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research studi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é výskumné štú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Authority and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estne orgány a odbor sociálnej starostlivos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Digita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Digi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 (Národný program pre merania týkajúce sa detí)</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Bi PIS Slovak _V6 04.05.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1049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4900" cy="882650"/>
                  </a:xfrm>
                  <a:prstGeom prst="rect">
                    <a:avLst/>
                  </a:prstGeom>
                </pic:spPr>
              </pic:pic>
            </a:graphicData>
          </a:graphic>
        </wp:inline>
      </w:drawing>
    </w:r>
    <w:r>
      <w:rPr>
        <w:rFonts w:cs="Calibri"/>
      </w:rPr>
      <w:t xml:space="preserve">                                                                              </w:t>
    </w:r>
    <w:r>
      <w:rPr>
        <w:lang w:val="en-US" w:eastAsia="en-US"/>
      </w:rPr>
      <w:drawing>
        <wp:inline distT="0" distB="0" distL="0" distR="0">
          <wp:extent cx="214884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0" r="-3" b="-20"/>
                  <a:stretch>
                    <a:fillRect/>
                  </a:stretch>
                </pic:blipFill>
                <pic:spPr bwMode="auto">
                  <a:xfrm>
                    <a:off x="0" y="0"/>
                    <a:ext cx="2148840" cy="315595"/>
                  </a:xfrm>
                  <a:prstGeom prst="rect">
                    <a:avLst/>
                  </a:prstGeom>
                </pic:spPr>
              </pic:pic>
            </a:graphicData>
          </a:graphic>
        </wp:inline>
      </w:drawing>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HeaderChar">
    <w:name w:val="Header Char"/>
    <w:qFormat/>
    <w:rPr>
      <w:sz w:val="22"/>
      <w:szCs w:val="22"/>
      <w:lang w:val="sk-SK"/>
    </w:rPr>
  </w:style>
  <w:style w:type="character" w:styleId="FooterChar">
    <w:name w:val="Footer Char"/>
    <w:qFormat/>
    <w:rPr>
      <w:sz w:val="22"/>
      <w:szCs w:val="22"/>
      <w:lang w:val="sk-SK"/>
    </w:rPr>
  </w:style>
  <w:style w:type="character" w:styleId="BalloonTextChar">
    <w:name w:val="Balloon Text Char"/>
    <w:qFormat/>
    <w:rPr>
      <w:rFonts w:ascii="Tahoma" w:hAnsi="Tahoma" w:cs="Tahoma"/>
      <w:sz w:val="16"/>
      <w:szCs w:val="16"/>
      <w:lang w:val="sk-SK"/>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ninbradford.nhs.uk/" TargetMode="External"/><Relationship Id="rId3" Type="http://schemas.openxmlformats.org/officeDocument/2006/relationships/hyperlink" Target="https://borninbradford.nhs.uk/" TargetMode="External"/><Relationship Id="rId4" Type="http://schemas.openxmlformats.org/officeDocument/2006/relationships/hyperlink" Target="https://www.babinetwork.co.uk/babi-sites/babi-bradford" TargetMode="External"/><Relationship Id="rId5" Type="http://schemas.openxmlformats.org/officeDocument/2006/relationships/hyperlink" Target="https://borninbradford.nhs.uk/privacy-policy/" TargetMode="External"/><Relationship Id="rId6" Type="http://schemas.openxmlformats.org/officeDocument/2006/relationships/hyperlink" Target="https://www.babinetwork.co.uk/babi-sites/babi-bradford" TargetMode="External"/><Relationship Id="rId7" Type="http://schemas.openxmlformats.org/officeDocument/2006/relationships/hyperlink" Target="https://borninbradford.nhs.uk/privacy-policy/" TargetMode="External"/><Relationship Id="rId8" Type="http://schemas.openxmlformats.org/officeDocument/2006/relationships/hyperlink" Target="mailto:Babi.Network@bthft.nhs.uk" TargetMode="External"/><Relationship Id="rId9" Type="http://schemas.openxmlformats.org/officeDocument/2006/relationships/hyperlink" Target="mailto:Babi.Network@bthft.nhs.uk" TargetMode="External"/><Relationship Id="rId10" Type="http://schemas.openxmlformats.org/officeDocument/2006/relationships/hyperlink" Target="https://www.babinetwork.co.uk/babi-sites/babi-bradford" TargetMode="External"/><Relationship Id="rId11" Type="http://schemas.openxmlformats.org/officeDocument/2006/relationships/hyperlink" Target="https://www.babinetwork.co.uk/babi-sites/babi-bradfo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22:00Z</dcterms:created>
  <dc:creator>Katie Swinden</dc:creator>
  <dc:description/>
  <cp:keywords/>
  <dc:language>en-US</dc:language>
  <cp:lastModifiedBy>Kinga Tripea</cp:lastModifiedBy>
  <dcterms:modified xsi:type="dcterms:W3CDTF">2025-09-23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