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nglis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omani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n &amp; Bred in (BaBi) Bradford BIB4ALL: A data linkage cohort study of babies born in Bradford and their mother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n &amp; Bred in (BaBi) Bradford BIB4ALL: Un studiu de cohortă prin corelarea datelor copiilor născuți în Bradford și ale mamelor acesto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tion for pregnant wome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ții pentru femeile însărcin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s BIB4AL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 este BIB4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a project being run by Bradford Teaching Hospitals and is part of a group of BaBi research projects all about families and children to help us to learn more about how families in our area and beyond can live healthier, happier liv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esta este un proiect derulat de Bradford Teaching Hopsitals și face parte dintr-un grup de proiecte de studiu BaBi despre familii și copii, pentru a ne ajuta să aflăm mai multe privind modul în care familiile din zona noastră și nu numai, pot avea o viață mai sănătoasă și mai fericit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es  BIB4ALL work?</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m funcționează BIB4AL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en you see your midwife, they will invite you to become part of the study.  If you agree to take part, health researchers will join together lots of data about you and your child so that we can look at ways to improve health, care and services through research and planning in Bradford and beyond. We are asking every pregnant woman in Bradford to join the proje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ând vă veți prezenta la obstetrică, veți fi invitate să participați la studiu.  Dacă sunteți de acord să participați, cercetătorii din domeniul sănătății vor aduna o mulțime de date despre dumneavoastră și despre copilul dumneavoastră, astfel încât să putem analiza modalitățile de îmbunătățire a sănătății, a îngrijirii și a serviciilor prin intermediul cercetării și planificării în Bradford și nu numai. Invităm fiecare femeie însărcinată din Bradford să se alăture proiectulu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y do BIB4ALL want to use my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ce vrea BIB4ALL să folosească informațiile me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 linking information from both your patient records and your child’s patient record, we can build up a much clearer picture of people’s lives and answer questions that may help to improve health, care and services through research and planning. Your information can help us begin to explore questions lik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 corelarea informațiilor din dosarul dumneavoastră de pacient și din dosarul de pacient al copilului dumneavoastră, putem construi o imagine mult mai clară a vieții oamenilor și putem răspunde la întrebări care pot contribui la îmbunătățirea sănătății, a îngrijirii și a serviciilor prin cercetare și planificare. Informațiile dumneavoastră ne pot ajuta să începem să studiem următoarele aspec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Are there relationships between things that happen in pregnancy and children’s future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Există legături între lucrurile care se petrec în timpul sarcinii și sănătatea viitoare a copiil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How many children in our area have asthma? Are children in some areas more likely to get asthma than children in other area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Câți copii din zona noastră suferă de astm? Sunt copiii din anumite zone mai predispuși la astm decât cei din alte z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How many mums in our area experience postnatal depression or diabetes in pregnancy? What could be done to help prevent depression or diabetes and provide support for the fami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Câte mame din zona noastră suferă de depresie postnatală sau de diabet în timpul sarcinii? Ce ar fi de făcut pentru a ajuta la prevenirea depresiei sau a diabetului și pentru a oferi sprijin familie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nformation do BIB4ALL want to us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 informații dorește BIB4ALL să utilizez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ts of organisations regularly collect data about the services they provide to you or your children; this is known as routine data. The NHS keeps health records so they can provide health services to you. Social Care keep records about services they provide to you and your fami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mulțime de organizații colectează în mod regulat date despre serviciile pe care vi le oferă dumneavoastră sau copiilor dumneavoastră; acestea sunt cunoscute ca date periodice. NHS (Serviciul Național de Sănătate Publică) păstrează evidențe medicale pentru a vă putea oferi servicii de sănătate. Asistența Socială păstrează înregistrări despre serviciile pe care vi le furnizează dumneavoastră și familiei dumneavoastr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 organisations keep information to help them to provide services for your children in schools and so they know what they achieve. All of this information is collected electronically and stored separately on different system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ațiile din domeniul educației păstrează informații pentru a putea furniza servicii pentru copiii dvs. în școli și pentru a fi la curent cu realizările lor. Toate aceste informații sunt colectate în format electronic și stocate separat în sisteme difer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diagram below shows some of the different organisations that we will contact to link information from your patient record and your child’s patient record, or to help us to contact you in the fut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agrama de mai jos prezintă câteva dintre diferitele organizații pe care le vom contacta pentru a corela informațiile din dosarul dumneavoastră de pacient și din dosarul de pacient al copilului dumneavoastră sau pentru a ne ajuta să vă contactăm în viit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BIB4ALL get my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m va obține BIB4ALL informațiile me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ould like to provide some personally- identifiable details such as name, date of birth, address and NHS number to each of these organisations so they can send us data back about you and your child regularly to get a more complete picture of people’s health and lives. This will be sent using a secure transfer system to keep your information saf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 dori să furnizăm câteva detalii de identificare personală, cum ar fi numele, data nașterii, adresa și numărul NHS (Serviciul Național de Sănătate Publică), fiecăreia dintre aceste organizații, astfel încât acestea să ne trimită date despre dumneavoastră și copilul dumneavoastră în mod regulat, pentru a avea o imagine mai completă a sănătății și a vieții oamenilor. Aceste date vor fi trimise folosind un sistem de transfer securizat pentru a vă păstra informațiile în siguranț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BIB4ALL keep my information sec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m va păstra BIB4ALL informațiile mele în siguranț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is based at Bradford Teaching Hospitals. All data will be stored securely at Bradford Teaching Hospitals and will be treated confidentially.  Our systems are password protected and very sec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are sediul la Bradford Teaching Hospitals. Toate datele vor fi stocate în condiții de siguranță la Bradford Teaching Hospitals și vor fi tratate în mod confidențial.  Sistemele noastre sunt protejate prin parolă și sunt foarte sig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ill keep information that might identify individuals (such as name and address) separate from other information about participants. Only a very small number of authorised people will have access to any data that identifies you, like your name and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m păstra informațiile care ar putea identifica persoane (cum ar fi numele și adresa) separat de alte informații despre participanți. Doar un număr foarte mic de persoane autorizate vor avea acces la oricare din datele care vă identifică, cum ar fi numele și adresa dumneavoastr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se include members of the team involved in linking your data together and those involved in keeping you up to date about the study. The researchers who will analyse the data to answer research questions won’t have access to your personal data as we will remove the information that identifies you so they won’t know it’s you and it’s anonymou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tre acestea se numără membrii echipei implicate în corelarea datelor dvs. și cei implicați în menținerea dvs. la curent cu privire la studiu. Cercetătorii care vor analiza datele pentru a răspunde la întrebările de studiu nu vor avea acces la datele dvs. personale, deoarece vom elimina informațiile care vă identifică, astfel încât aceștia nu vor ști că sunteți dvs. și veți beneficia de anonim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onymous data will be used for research and service planning. As we want to look at how people’s lives and health change we will keep your information and build on it over ti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le anonime vor fi utilizate pentru studiu și pentru planificarea serviciilor. Întrucât dorim să analizăm modul în care se schimbă viața și sănătatea oamenilor, vom păstra informațiile dumneavoastră și le vom valorifica în tim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my information be use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m vor fi utilizate informațiile me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r information will only be used for research and service planning. Any sensitive information from BaBi will only be made available to researchers who have relevant scientific and ethics approval for their planned research under restricted access arrangements which make sure that the information is used responsibly and safe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țiile dvs. vor fi folosite doar pentru studii și planificarea serviciilor. Orice informație sensibilă de la BaBi va fi pusă la dispoziția cercetătorilor care au obținut aprobarea științifică și etică necesară studiului planificat, în cadrul unor acorduri de acces restricționat care garantează că informația este utilizată în mod responsabil și sigu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ally-identifiable information such as name and address are never included in the results and no individual can be identified from the research we publis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țiile care permit identificarea personală, cum ar fi numele și adresa, nu sunt niciodată incluse în rezultate și nicio persoană nu poate fi identificată în urma studiilor pe care le publică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will also use your contact details to keep you up to date with the study and to let you know about other relevant research studies that are happening that you may wish to be involved i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va folosi, de asemenea, datele dumneavoastră de contact pentru a vă ține la curent cu studiul și pentru a vă anunța despre alte studii de cercetare relevante care se desfășoară și în care ați putea dori să fiți implic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can I find out what my information has been used for?</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m pot afla pentru ce au fost folosite informațiile me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will publish our findings in journals and on our website </w:t>
            </w:r>
            <w:hyperlink r:id="rId2">
              <w:r>
                <w:rPr>
                  <w:rStyle w:val="InternetLink"/>
                </w:rPr>
                <w:t>https://borninbradford.nhs.uk/</w:t>
              </w:r>
            </w:hyperlink>
            <w:r>
              <w:rPr/>
              <w:t>. It won’t be possible to identify you in any of the findings because the data used is anonymous. You can also get in touch with us using the contact details below if you would like to know more or have other quest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om publica rezultatele noastre în reviste și pe site-ul nostru web </w:t>
            </w:r>
            <w:hyperlink r:id="rId3">
              <w:r>
                <w:rPr>
                  <w:rStyle w:val="InternetLink"/>
                </w:rPr>
                <w:t>https://borninbradford.nhs.uk/</w:t>
              </w:r>
            </w:hyperlink>
            <w:r>
              <w:rPr/>
              <w:t>. Nu va fi posibil să vă identificați în niciunul dintre rezultate, deoarece datele utilizate sunt anonime. De asemenea, puteți lua legătura cu noi folosind datele de contact de mai jos dacă doriți să aflați mai multe sau dacă aveți alte întrebăr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will not send you any individual results from any of the research in the study. This is because we are looking for patterns in the data of thousands of participants and not looking at individual people.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u vă vom trimite niciun rezultat individual de la niciuna dintre cercetările din cadrul studiului. Acest lucru se datorează faptului că noi căutăm modele în datele a mii de participanți și nu analizăm persoane individua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y should I take par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ce ar trebui să partici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king part is entirely voluntary and it is up to you whether you decide to join the project. There is no long questionnaire to complete or samples to give, just your permission to allow us to access your dat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iparea este în complet voluntară și depinde de dumneavoastră dacă decideți să vă alăturați proiectului. Nu este nevoie să completați un chestionar amplu sau să furnizați probe, ci doar să ne permiteți să vă accesăm date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le there is no direct benefit to you or your child in taking part, we hope that we will learn from all of the information we do get and this will help us to improve health, care and services through research and planning for everyone in Bradfor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și nu există niciun beneficiu direct pentru dvs. sau pentru copilul dvs. dacă participați, sperăm că vom învăța din toate informațiile pe care le obținem și că acest lucru ne va ajuta să îmbunătățim sănătatea, îngrijirea și serviciile prin cercetare și planificare pentru toată lumea din Bradfo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might be through improving the way health and care services are delivered in the future or finding new relationships between our genes and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est lucru ar putea fi realizat prin îmbunătățirea modului în care sunt furnizate serviciile de sănătate și îngrijire în viitor sau prin găsirea de noi legături între moștenirea noastră genetică și sănăt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f I don’t want to take par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 se întâmplă dacă nu doresc să partici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on’t take any data about you or your child until you have told us that we can. Your midwife will ask you whether you would like to take part at one of your appointments. If you don’t want to take part, just let them know. It won’t affect the care you rece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 vom prelua niciun fel de date despre dvs. sau despre copilul dvs. până când nu ne veți da acordul. În cadrul uneia dintre programările dumneavoastră la obstetrică, veți fi întrebată dacă doriți să participați la studiu. Dacă nu doriți să participați, este suficient să spuneți. Acest lucru nu va afecta serviciile medicale pe care le primiț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f I change my min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 se întâmplă dacă mă răzgândes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 can change your mind at any time. If you decide to join the project when you speak with your midwife and then later change your mind you can contact us and let us know using the details below and we will not collect any further data from you or your child.  This won’t affect the care you rece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ă puteți răzgândi în orice moment. Dacă decideți să vă alăturați proiectului atunci când discutați cu obstetricianul dvs. și ulterior vă răzgândiți, ne puteți contacta și ne puteți anunța folosind detaliile de mai jos și nu vom mai colecta alte date despre dvs. sau despre copilul dvs.  Acest lucru nu va afecta serviciile medicale pe care le primiț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r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 multe informați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more information available about the project on our website </w:t>
            </w:r>
            <w:hyperlink r:id="rId4">
              <w:r>
                <w:rPr>
                  <w:rStyle w:val="InternetLink"/>
                </w:rPr>
                <w:t>https://www.babinetwork.co.uk/babi-sites/babi-bradford</w:t>
              </w:r>
            </w:hyperlink>
            <w:r>
              <w:rPr/>
              <w:t xml:space="preserve"> or you can get in touch using the details below.</w:t>
            </w:r>
          </w:p>
          <w:p>
            <w:pPr>
              <w:pStyle w:val="Normal"/>
              <w:rPr/>
            </w:pPr>
            <w:r>
              <w:rPr/>
              <w:t>There is also more information on how we use your data online here:</w:t>
            </w:r>
          </w:p>
          <w:p>
            <w:pPr>
              <w:pStyle w:val="Normal"/>
              <w:widowControl/>
              <w:bidi w:val="0"/>
              <w:spacing w:lineRule="auto" w:line="276" w:before="0" w:after="200"/>
              <w:rPr/>
            </w:pPr>
            <w:hyperlink r:id="rId5">
              <w:r>
                <w:rPr>
                  <w:rStyle w:val="InternetLink"/>
                </w:rPr>
                <w:t>https://borninbradford.nhs.uk/privacy-policy/</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Mai multe informații despre proiect sunt disponibile pe site-ul nostru </w:t>
            </w:r>
            <w:hyperlink r:id="rId6">
              <w:r>
                <w:rPr>
                  <w:rStyle w:val="InternetLink"/>
                </w:rPr>
                <w:t>https://www.babinetwork.co.uk/babi-sites/babi-bradford</w:t>
              </w:r>
            </w:hyperlink>
            <w:r>
              <w:rPr/>
              <w:t xml:space="preserve"> sau ne puteți contacta folosind detaliile de mai jos.</w:t>
            </w:r>
          </w:p>
          <w:p>
            <w:pPr>
              <w:pStyle w:val="Normal"/>
              <w:rPr/>
            </w:pPr>
            <w:r>
              <w:rPr/>
              <w:t>Mai jos sunt disponibile, de asemenea, mai multe informații despre modul în care utilizăm datele dvs. online:</w:t>
            </w:r>
          </w:p>
          <w:p>
            <w:pPr>
              <w:pStyle w:val="Normal"/>
              <w:widowControl/>
              <w:bidi w:val="0"/>
              <w:spacing w:lineRule="auto" w:line="276" w:before="0" w:after="200"/>
              <w:rPr/>
            </w:pPr>
            <w:hyperlink r:id="rId7">
              <w:r>
                <w:rPr>
                  <w:rStyle w:val="InternetLink"/>
                </w:rPr>
                <w:t>https://borninbradford.nhs.uk/privacy-policy/</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you would like a printed copy of any of these documents please email or call us to request on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că doriți o copie tipărită a oricăruia dintre aceste documente, vă rugăm să ne trimiteți un e-mail sau să ne sunați pentru a solicita u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et in touch</w:t>
            </w:r>
          </w:p>
          <w:p>
            <w:pPr>
              <w:pStyle w:val="Normal"/>
              <w:rPr/>
            </w:pPr>
            <w:r>
              <w:rPr/>
              <w:t xml:space="preserve">If you would like to contact us about the project or to make a complaint, please contact us by Email: </w:t>
            </w:r>
            <w:hyperlink r:id="rId8">
              <w:r>
                <w:rPr>
                  <w:rStyle w:val="InternetLink"/>
                </w:rPr>
                <w:t>Babi.Network@bthft.nhs.uk</w:t>
              </w:r>
            </w:hyperlink>
            <w:r>
              <w:rPr/>
              <w:t xml:space="preserve">  or</w:t>
            </w:r>
          </w:p>
          <w:p>
            <w:pPr>
              <w:pStyle w:val="Normal"/>
              <w:widowControl/>
              <w:bidi w:val="0"/>
              <w:spacing w:lineRule="auto" w:line="276" w:before="0" w:after="200"/>
              <w:rPr/>
            </w:pPr>
            <w:r>
              <w:rPr/>
              <w:t xml:space="preserve">Write to us: </w:t>
            </w:r>
            <w:r>
              <w:rPr>
                <w:i/>
                <w:iCs/>
              </w:rPr>
              <w:t>Born in Bradford Office, Bradford Institute For Health Research, Bradford Royal Infirmary, Duckworth Lane, Bradford, BD9 6RJ</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odalități de contact</w:t>
            </w:r>
          </w:p>
          <w:p>
            <w:pPr>
              <w:pStyle w:val="Normal"/>
              <w:rPr/>
            </w:pPr>
            <w:r>
              <w:rPr/>
              <w:t xml:space="preserve">Dacă doriți să ne contactați în legătură cu proiectul sau să faceți o reclamație, vă rugăm să ne contactați prin e-mail: </w:t>
            </w:r>
            <w:hyperlink r:id="rId9">
              <w:r>
                <w:rPr>
                  <w:rStyle w:val="InternetLink"/>
                </w:rPr>
                <w:t>Babi.Network@bthft.nhs.uk</w:t>
              </w:r>
            </w:hyperlink>
            <w:r>
              <w:rPr/>
              <w:t xml:space="preserve">  sau</w:t>
            </w:r>
          </w:p>
          <w:p>
            <w:pPr>
              <w:pStyle w:val="Normal"/>
              <w:widowControl/>
              <w:bidi w:val="0"/>
              <w:spacing w:lineRule="auto" w:line="276" w:before="0" w:after="200"/>
              <w:rPr/>
            </w:pPr>
            <w:r>
              <w:rPr/>
              <w:t xml:space="preserve">Scrieți-ne: </w:t>
            </w:r>
            <w:r>
              <w:rPr>
                <w:i/>
                <w:iCs/>
              </w:rPr>
              <w:t>Born in Bradford Office, Bradford Institute For Health Research, Bradford Royal Infirmary, Duckworth Lane, Bradford, BD9 6RJ</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ranslations</w:t>
            </w:r>
          </w:p>
          <w:p>
            <w:pPr>
              <w:pStyle w:val="Normal"/>
              <w:widowControl/>
              <w:bidi w:val="0"/>
              <w:spacing w:lineRule="auto" w:line="276" w:before="0" w:after="200"/>
              <w:rPr/>
            </w:pPr>
            <w:r>
              <w:rPr/>
              <w:t>Written copies of this leaflet are available in Urdu, Bangla and Slovak.  We also have audio versions in Urdu, Bangla and Slovak and a video summary in English, Urdu, Bangla, Slovak, Polish, Kurdish, Romanian, Arabic and Hungarian. If you would like this information in any other language please contact u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raduceri</w:t>
            </w:r>
          </w:p>
          <w:p>
            <w:pPr>
              <w:pStyle w:val="Normal"/>
              <w:widowControl/>
              <w:bidi w:val="0"/>
              <w:spacing w:lineRule="auto" w:line="276" w:before="0" w:after="200"/>
              <w:rPr/>
            </w:pPr>
            <w:r>
              <w:rPr/>
              <w:t>Copii scrise ale acestei broșuri sunt disponibile în urdu, bengaleză și slovacă.  De asemenea, avem versiuni audio în urdu, bengaleză și slovacă și un rezumat video în engleză, urdu, bengaleză, slovacă, poloneză, kurdă, română, arabă și maghiară. Dacă doriți aceste informații în orice altă limbă, vă rugăm să ne contactaț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can the QR card on the left for access to this leaflet, and audio and/or video versions through the BIB4ALL website.</w:t>
            </w:r>
          </w:p>
          <w:p>
            <w:pPr>
              <w:pStyle w:val="Normal"/>
              <w:rPr/>
            </w:pPr>
            <w:hyperlink r:id="rId10">
              <w:r>
                <w:rPr>
                  <w:rStyle w:val="InternetLink"/>
                </w:rPr>
                <w:t>https://www.babinetwork.co.uk/babi-sites/babi-bradford</w:t>
              </w:r>
            </w:hyperlink>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canați cardul QR din stânga pentru a avea acces la această broșură și la versiunile audio și/sau video prin intermediul site-ului web BIB4LL</w:t>
            </w:r>
          </w:p>
          <w:p>
            <w:pPr>
              <w:pStyle w:val="Normal"/>
              <w:rPr/>
            </w:pPr>
            <w:hyperlink r:id="rId11">
              <w:r>
                <w:rPr>
                  <w:rStyle w:val="InternetLink"/>
                </w:rPr>
                <w:t>https://www.babinetwork.co.uk/babi-sites/babi-bradford</w:t>
              </w:r>
            </w:hyperlink>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Participant Information Sheet_ v6_17/YH/0202_IRAS 226266 04/05/202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ăscut și crescut în BIB4ALL Fișa de informare a participanților_ v6_17/YH/0202_IRAS 226266 04/05/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Ps and Dentist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ci de familie și stomatolog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dwifery and Health Visit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stetrică și asistență medical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ren’s Centr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ntre pentru copi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 and School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ție și școl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 of Work and Pens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sterul Muncii și Pensiil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luntary Organis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ații de voluntari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research studi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te studii de cerceta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Authority and Social Ca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toritatea locală și Asistența social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S Digita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S Digital (Centrul de informare în sănătate și asistență social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Child Measurement Program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Child Measurement Programme (Programul național de monitorizare a copiilor)</w:t>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Bi PIS Romanian _V6 04.05.2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rFonts w:cs="Arial" w:ascii="Verdana" w:hAnsi="Verdana"/>
        <w:sz w:val="20"/>
      </w:rPr>
      <w:tab/>
    </w:r>
    <w:r>
      <w:rPr>
        <w:lang w:val="sk-SK" w:eastAsia="en-US"/>
      </w:rPr>
      <w:drawing>
        <wp:inline distT="0" distB="0" distL="0" distR="0">
          <wp:extent cx="110490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04900" cy="882650"/>
                  </a:xfrm>
                  <a:prstGeom prst="rect">
                    <a:avLst/>
                  </a:prstGeom>
                </pic:spPr>
              </pic:pic>
            </a:graphicData>
          </a:graphic>
        </wp:inline>
      </w:drawing>
    </w:r>
    <w:r>
      <w:rPr>
        <w:lang w:val="sk-SK"/>
      </w:rPr>
      <w:t xml:space="preserve">                                                                              </w:t>
    </w:r>
    <w:r>
      <w:rPr>
        <w:lang w:val="sk-SK" w:eastAsia="en-US"/>
      </w:rPr>
      <w:drawing>
        <wp:inline distT="0" distB="0" distL="0" distR="0">
          <wp:extent cx="214884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0" r="-3" b="-20"/>
                  <a:stretch>
                    <a:fillRect/>
                  </a:stretch>
                </pic:blipFill>
                <pic:spPr bwMode="auto">
                  <a:xfrm>
                    <a:off x="0" y="0"/>
                    <a:ext cx="2148840" cy="315595"/>
                  </a:xfrm>
                  <a:prstGeom prst="rect">
                    <a:avLst/>
                  </a:prstGeom>
                </pic:spPr>
              </pic:pic>
            </a:graphicData>
          </a:graphic>
        </wp:inline>
      </w:drawing>
    </w:r>
  </w:p>
  <w:p>
    <w:pPr>
      <w:pStyle w:val="Normal"/>
      <w:tabs>
        <w:tab w:val="clear" w:pos="720"/>
        <w:tab w:val="left" w:pos="495" w:leader="none"/>
        <w:tab w:val="center" w:pos="4513" w:leader="none"/>
        <w:tab w:val="right" w:pos="9026" w:leader="none"/>
      </w:tabs>
      <w:spacing w:lineRule="auto" w:line="240" w:before="0" w:after="0"/>
      <w:rPr>
        <w:rFonts w:ascii="Verdana" w:hAnsi="Verdana" w:cs="Arial"/>
        <w:sz w:val="20"/>
      </w:rPr>
    </w:pPr>
    <w:r>
      <w:rPr>
        <w:rFonts w:cs="Arial" w:ascii="Verdana" w:hAnsi="Verdana"/>
        <w:sz w:val="20"/>
      </w:rPr>
      <w:tab/>
      <w:tab/>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ninbradford.nhs.uk/" TargetMode="External"/><Relationship Id="rId3" Type="http://schemas.openxmlformats.org/officeDocument/2006/relationships/hyperlink" Target="https://borninbradford.nhs.uk/" TargetMode="External"/><Relationship Id="rId4" Type="http://schemas.openxmlformats.org/officeDocument/2006/relationships/hyperlink" Target="https://www.babinetwork.co.uk/babi-sites/babi-bradford" TargetMode="External"/><Relationship Id="rId5" Type="http://schemas.openxmlformats.org/officeDocument/2006/relationships/hyperlink" Target="https://borninbradford.nhs.uk/privacy-policy/" TargetMode="External"/><Relationship Id="rId6" Type="http://schemas.openxmlformats.org/officeDocument/2006/relationships/hyperlink" Target="https://www.babinetwork.co.uk/babi-sites/babi-bradford" TargetMode="External"/><Relationship Id="rId7" Type="http://schemas.openxmlformats.org/officeDocument/2006/relationships/hyperlink" Target="https://borninbradford.nhs.uk/privacy-policy/" TargetMode="External"/><Relationship Id="rId8" Type="http://schemas.openxmlformats.org/officeDocument/2006/relationships/hyperlink" Target="mailto:Babi.Network@bthft.nhs.uk" TargetMode="External"/><Relationship Id="rId9" Type="http://schemas.openxmlformats.org/officeDocument/2006/relationships/hyperlink" Target="mailto:Babi.Network@bthft.nhs.uk" TargetMode="External"/><Relationship Id="rId10" Type="http://schemas.openxmlformats.org/officeDocument/2006/relationships/hyperlink" Target="https://www.babinetwork.co.uk/babi-sites/babi-bradford" TargetMode="External"/><Relationship Id="rId11" Type="http://schemas.openxmlformats.org/officeDocument/2006/relationships/hyperlink" Target="https://www.babinetwork.co.uk/babi-sites/babi-bradfor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24:00Z</dcterms:created>
  <dc:creator>Katie Swinden</dc:creator>
  <dc:description/>
  <cp:keywords/>
  <dc:language>en-US</dc:language>
  <cp:lastModifiedBy>Kinga Tripea</cp:lastModifiedBy>
  <dcterms:modified xsi:type="dcterms:W3CDTF">2025-09-23T1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