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is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n &amp; Bred in (BaBi) Bradford BIB4ALL: Badanie kohortowe oparte na połączeniu danych dotyczących dzieci urodzonych w Bradford i ich mat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ormacje dla kobiet w ciąż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BIB4AL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ym jest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a project being run by Bradford Teaching Hospitals and is part of a group of BaBi research projects all about families and children to help us to learn more about how families in our area and beyond can live healthier, happier liv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st to projekt prowadzony przez Bradford Teaching Hospitals, należący do grupy projektów badawczych BaBi dotyczących rodzin i dzieci. Projekty te pomagają nam określić, pod jakim względem rodziny w naszej okolicy i poza nią mogą prowadzić zdrowsze i szczęśliwsze życ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does  BIB4ALL work?</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k działa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Bradford and beyond. We are asking every pregnant woman in Bradford to join the proje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 spotkaniu z położną zaprosi Cię ona do badania.  Jeśli zgodzisz się wziąć w nim udział, badacze zajmujący się zdrowiem połączą wiele danych o Tobie i Twoim dziecku, co pozwoli nam przyjrzeć się możliwościom poprawy zdrowia, opieki i świadczeń poprzez badania i planowanie w obrębie i poza Bradford Do udziału w projekcie zapraszamy każdą kobietę w ciąży w Bradf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do BIB4ALL want to use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laczego BIB4ALL chce wykorzystywać dane na mój tem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łączenie danych z dokumentacji medycznej Twojej i Twojego dziecka pozwala stworzyć znacznie wyraźniejszy obraz życia ludzi oraz odpowiedzieć na pytania, które mogą pomóc poprawić zdrowie, opiekę i świadczenia poprzez badania i planowanie. Twoje dane pomogą nam w poszukiwaniu odpowiedzi na pytania takie ja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Are there relationships between things that happen in pregnancy and children’s future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Czy istnieje związek między wydarzeniami w trakcie ciąży a zdrowiem dziecka w przyszłośc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children in our area have asthma? Are children in some areas more likely to get asthma than children in other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Ile dzieci w naszej okolicy ma astmę? Czy dzieci w niektórych okolicach częściej chorują na astmę niż w inny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How many mums in our area experience postnatal depression or diabetes in pregnancy? What could be done to help prevent depression or diabetes and provide support for the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ab/>
              <w:t>Ile matek w naszej okolicy doświadcza depresji poporodowej lub cukrzycy ciążowej? Co można zrobić, aby pomóc w zapobieganiu depresji i cukrzycy oraz zapewnić wsparcie dla rodzin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nformation do BIB4ALL want to us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kie dane chce wykorzystywać BIB4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le organizacji regularnie zbiera dane o świadczeniach udzielanych Tobie i Twojemu dziecku; są to rutynowe dane. NHS prowadzi dokumentację medyczną, dzięki czemu może udzielać Ci świadczeń zdrowotnych. Opieka społeczna prowadzi rejestr świadczeń udzielanych Tobie i Twojej rodzin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organisations keep information to help them to provide services for your children in schools and so they know what they achieve. All of this information is collected electronically and stored separately on different system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cówki edukacyjne przechowują dane, aby udzielać świadczeń dziecku w szkole oraz śledzić jego osiągnięcia. Wszystkie te informacje są zbierane elektronicznie i przechowywane oddzielnie w różnych systema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iagram below shows some of the different organisations that we will contact to link information from your patient record and your child’s patient record, or to help us to contact you in the fut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iższy wykres pokazuje wybrane organizacje, z którymi skontaktujemy się w celu połączenia informacji z karty pacjenta Twojej i Twojego dziecka lub w celu skontaktowania się z Tobą w przyszłośc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get my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 jaki sposób BIB4ALL uzyska moje da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cielibyśmy przekazać każdej z tych organizacji pewne dane identyfikacyjne, takie jak imię i nazwisko, data urodzenia, adres i numer NHS, aby organizacje te mogły regularnie przesyłać nam dane o Tobie i Twoim dziecku, które pomogą uzyskać pełniejszy obraz zdrowia i życia ludzi. Dane będą wysyłane za pośrednictwem bezpiecznego systemu, aby je chronić.</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BIB4ALL keep my information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 jaki sposób BIB4ALL zabezpieczy moje da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is based at Bradford Teaching Hospitals. All data will be stored securely at Bradford Teaching Hospitals and will be treated confidentially.  Our systems are password protected and very sec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ma siedzibę w Bradford Teaching Hospitals. Wszystkie dane będą bezpiecznie przechowywane w Bradford Teaching Hospitals i traktowane jako poufne.  Nasze systemy są chronione hasłem i bardzo bezpiecz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e, które mogą posłużyć do identyfikacji osób (takie jak imię, nazwisko i adres) będziemy przechowywać oddzielnie od innych informacji o uczestnikach. Dostęp do danych, które Cię identyfikują, takich jak imię, nazwisko i adres, będzie mieć jedynie bardzo ograniczona liczba upoważnionych osó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leżą do nich członkowie zespołu zajmującego się łączeniem Twoich danych oraz pracownicy, którzy informują Cię na bieżąco o badaniu. Badacze analizujący dane w celu uzyskania odpowiedzi na pytania badawcze nie będą mieli dostępu do Twoich danych osobowych, ponieważ usuniemy informacje, które Cię identyfikują, aby nie znali Twojej tożsamości i by zapewnić Ci anonimowość.</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nymous data will be used for research and service planning. As we want to look at how people’s lives and health change we will keep your information and build on it over ti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czas badań i planowania świadczeń będą wykorzystywane anonimowe dane. Ponieważ chcemy przyjrzeć się zmianom w życiu i zdrowiu ludzi, zachowamy Twoje dane i będziemy bazować na nich w przyszłośc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will my information be use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 jaki sposób moje dane będą wykorzystywa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r information will only be used for research and service planning. Any sensitive information from BaBi will only be made available to researchers who have relevant scientific and ethics approval for their planned research under restricted access arrangements which make sure that the information is used responsibly and safel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je dane będą wykorzystywane wyłącznie do celów badań i planowania świadczeń. Wszelkie wrażliwe dane od BaBi będą udostępniane wyłącznie tym badaczom, którzy posiadają odpowiednie aprobaty naukowe i etyczne do planowanych badań na podstawie umów o ograniczonym dostępie, które zapewniają wykorzystanie informacji w sposób odpowiedzialny i bezpieczn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ly-identifiable information such as name and address are never included in the results and no individual can be identified from the research we publis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e identyfikacyjne, takie jak imię, nazwisko i adres, nigdy nie są uwzględniane w wynikach, a identyfikacja jakiejkolwiek osoby na podstawie publikowanych przez nas badań nie jest możliw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will also use your contact details to keep you up to date with the study and to let you know about other relevant research studies that are happening that you may wish to be involved i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będzie również wykorzystywać Twoje dane kontaktowe, aby na bieżąco informować Cię o badaniu oraz o innych prowadzonych badaniach, w których być może chciałabyś wziąć udzia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I find out what my information has been used fo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k mogę sprawdzić, w jakim celu są wykorzystywane moje da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sze wyniki opublikujemy w czasopismach i na stronie internetowej </w:t>
            </w:r>
            <w:hyperlink r:id="rId3">
              <w:r>
                <w:rPr>
                  <w:rStyle w:val="InternetLink"/>
                </w:rPr>
                <w:t>https://borninbradford.nhs.uk/</w:t>
              </w:r>
            </w:hyperlink>
            <w:r>
              <w:rPr/>
              <w:t>. Nie będzie możliwe zidentyfikowanie Cię w żadnych wynikach, ponieważ wykorzystywane dane są anonimowe. Jeśli chcesz dowiedzieć się więcej lub masz inne pytania, możesz również zwrócić się do nas, korzystając z poniższych danych kontaktowy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e will not send you any individual results from any of the research in the study. This is because we are looking for patterns in the data of thousands of participants and not looking at individual people.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ie wyślemy Ci żadnych indywidualnych wyników badań w projekcie. Poszukujemy bowiem wzorców wśród danych tysięcy uczestników i nie analizujemy wyników poszczególnych osób.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should I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laczego warto wziąć udzia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king part is entirely voluntary and it is up to you whether you decide to join the project. There is no long questionnaire to complete or samples to give, just your permission to allow us to access your dat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dział jest całkowicie dobrowolny i to od Ciebie zależy, czy zdecydujesz się dołączyć do projektu. Nie ma tu długiego kwestionariusza do wypełnienia ani próbek do przekazania. Wystarczy Twoja zgoda na dostęp do dany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le there is no direct benefit to you or your child in taking part, we hope that we will learn from all of the information we do get and this will help us to improve health, care and services through research and planning for everyone in Bradfor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ociaż uczestnictwo nie niesie bezpośrednich korzyści dla Ciebie ani Twojego dziecka, liczymy, że na podstawie uzyskanych informacji zdobędziemy nową wiedzę, co pomoże nam poprawić zdrowie, opiekę i świadczenia poprzez badania i planowanie dla wszystkich osób w Bradf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might be through improving the way health and care services are delivered in the future or finding new relationships between our genes 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że to nastąpić poprzez poprawę sposobu realizacji świadczeń zdrowotnych i opiekuńczych w przyszłości lub znalezienie nowych powiązań między naszymi genami a zdrowie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don’t want to take par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 się stanie, jeśli nie wezmę udział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e będziemy zbierać żadnych danych o Tobie ani o Twoim dziecku, dopóki nie wyrazisz na to zgody. Podczas jednej z wizyt Twoja położna zapyta Cię, czy chcesz wziąć udział. Jeśli się nie zdecydujesz, po prostu daj jej znać. Nie wpłynie to na opiekę, jaką otrzymujesz.</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f I change my mind?</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 jeśli zmienię zdan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żesz zmienić zdanie w każdej chwili. Jeśli postanowisz dołączyć do projektu podczas rozmowy z położną, a następnie zmienisz zdanie, możesz skontaktować się z nami i poinformować nas o tym, korzystając z poniższych danych, a my nie będziemy zbierać żadnych dalszych informacji o Tobie ani o Twoim dziecku.  Nie wpłynie to na opiekę, jaką otrzymujesz.</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ęcej informacj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p>
          <w:p>
            <w:pPr>
              <w:pStyle w:val="Normal"/>
              <w:rPr/>
            </w:pPr>
            <w:r>
              <w:rPr/>
              <w:t>There is also more information on how we use your data online here:</w:t>
            </w:r>
          </w:p>
          <w:p>
            <w:pPr>
              <w:pStyle w:val="Normal"/>
              <w:widowControl/>
              <w:bidi w:val="0"/>
              <w:spacing w:lineRule="auto" w:line="276" w:before="0" w:after="200"/>
              <w:rPr/>
            </w:pPr>
            <w:hyperlink r:id="rId5">
              <w:r>
                <w:rPr>
                  <w:rStyle w:val="InternetLink"/>
                </w:rPr>
                <w:t>https://borninbradford.nhs.uk/privacy-policy/</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Więcej informacji na temat projektu znajduje się na naszej stronie internetowej </w:t>
            </w:r>
            <w:hyperlink r:id="rId6">
              <w:r>
                <w:rPr>
                  <w:rStyle w:val="InternetLink"/>
                </w:rPr>
                <w:t>https://www.babinetwork.co.uk/babi-sites/babi-bradford</w:t>
              </w:r>
            </w:hyperlink>
            <w:r>
              <w:rPr/>
              <w:t>. Możesz też skontaktować się z nami, korzystając z poniższych danych.</w:t>
            </w:r>
          </w:p>
          <w:p>
            <w:pPr>
              <w:pStyle w:val="Normal"/>
              <w:rPr/>
            </w:pPr>
            <w:r>
              <w:rPr/>
              <w:t>Więcej informacji na temat tego, jak wykorzystujemy Twoje dane, można uzyskać online w tym miejscu:</w:t>
            </w:r>
          </w:p>
          <w:p>
            <w:pPr>
              <w:pStyle w:val="Normal"/>
              <w:widowControl/>
              <w:bidi w:val="0"/>
              <w:spacing w:lineRule="auto" w:line="276" w:before="0" w:after="200"/>
              <w:rPr/>
            </w:pPr>
            <w:hyperlink r:id="rId7">
              <w:r>
                <w:rPr>
                  <w:rStyle w:val="InternetLink"/>
                </w:rPr>
                <w:t>https://borninbradford.nhs.uk/privacy-policy/</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you would like a printed copy of any of these documents please email or call us to request on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śli chcesz otrzymać wydrukowany egzemplarz któregoś z tych dokumentów, napisz do nas e-mail lub zadzwoń, aby o niego poprosić.</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Get in touch</w:t>
            </w:r>
          </w:p>
          <w:p>
            <w:pPr>
              <w:pStyle w:val="Normal"/>
              <w:rPr/>
            </w:pPr>
            <w:r>
              <w:rPr/>
              <w:t xml:space="preserve">If you would like to contact us about the project or to make a complaint, please contact us by Email: </w:t>
            </w:r>
            <w:hyperlink r:id="rId8">
              <w:r>
                <w:rPr>
                  <w:rStyle w:val="InternetLink"/>
                </w:rPr>
                <w:t>Babi.Network@bthft.nhs.uk</w:t>
              </w:r>
            </w:hyperlink>
            <w:r>
              <w:rPr/>
              <w:t xml:space="preserve"> </w:t>
            </w:r>
          </w:p>
          <w:p>
            <w:pPr>
              <w:pStyle w:val="Normal"/>
              <w:rPr/>
            </w:pPr>
            <w:r>
              <w:rPr/>
              <w:t>or</w:t>
            </w:r>
          </w:p>
          <w:p>
            <w:pPr>
              <w:pStyle w:val="Normal"/>
              <w:widowControl/>
              <w:bidi w:val="0"/>
              <w:spacing w:lineRule="auto" w:line="276" w:before="0" w:after="200"/>
              <w:rPr/>
            </w:pPr>
            <w:r>
              <w:rPr/>
              <w:t xml:space="preserve">Write to us: </w:t>
            </w: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kontaktuj się z nami</w:t>
            </w:r>
          </w:p>
          <w:p>
            <w:pPr>
              <w:pStyle w:val="Normal"/>
              <w:rPr/>
            </w:pPr>
            <w:r>
              <w:rPr/>
              <w:t xml:space="preserve">Jeśli chcesz skontaktować się z nami w sprawie projektu lub złożyć skargę, napisz do nas e-mail na adres: </w:t>
            </w:r>
            <w:hyperlink r:id="rId9">
              <w:r>
                <w:rPr>
                  <w:rStyle w:val="InternetLink"/>
                </w:rPr>
                <w:t>Babi.Network@bthft.nhs.uk</w:t>
              </w:r>
            </w:hyperlink>
            <w:r>
              <w:rPr/>
              <w:t xml:space="preserve"> lub</w:t>
            </w:r>
          </w:p>
          <w:p>
            <w:pPr>
              <w:pStyle w:val="Normal"/>
              <w:widowControl/>
              <w:bidi w:val="0"/>
              <w:spacing w:lineRule="auto" w:line="276" w:before="0" w:after="200"/>
              <w:rPr/>
            </w:pPr>
            <w:r>
              <w:rPr/>
              <w:t xml:space="preserve">Napisz do nas: </w:t>
            </w:r>
            <w:r>
              <w:rPr>
                <w:i/>
                <w:iCs/>
              </w:rPr>
              <w:t>Born in Bradford Office, Bradford Institute For Health Research, Bradford Royal Infirmary, Duckworth Lane, Bradford, BD9 6R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ranslations</w:t>
            </w:r>
          </w:p>
          <w:p>
            <w:pPr>
              <w:pStyle w:val="Normal"/>
              <w:widowControl/>
              <w:bidi w:val="0"/>
              <w:spacing w:lineRule="auto" w:line="276" w:before="0" w:after="200"/>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łumaczenia</w:t>
            </w:r>
          </w:p>
          <w:p>
            <w:pPr>
              <w:pStyle w:val="Normal"/>
              <w:widowControl/>
              <w:bidi w:val="0"/>
              <w:spacing w:lineRule="auto" w:line="276" w:before="0" w:after="200"/>
              <w:rPr/>
            </w:pPr>
            <w:r>
              <w:rPr/>
              <w:t>Pisemne kopie tej ulotki są dostępne w językach urdu, bengalskim i słowackim.  Mamy również wersje audio w językach urdu, bengalskim i słowackim oraz streszczenie wideo w językach angielskim, urdu, bengalskim, słowackim, polskim, kurdyjskim, rumuńskim, arabskim i węgierskim. Jeśli potrzebujesz tych informacji w innym języku, skontaktuj się z nam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can the QR card on the left for access to this leaflet, and audio and/or video versions through the BIB4ALL website.</w:t>
            </w:r>
          </w:p>
          <w:p>
            <w:pPr>
              <w:pStyle w:val="Normal"/>
              <w:rPr/>
            </w:pPr>
            <w:hyperlink r:id="rId10">
              <w:r>
                <w:rPr>
                  <w:rStyle w:val="InternetLink"/>
                </w:rPr>
                <w:t>https://www.babinetwork.co.uk/babi-sites/babi-bradford</w:t>
              </w:r>
            </w:hyperlink>
          </w:p>
          <w:p>
            <w:pPr>
              <w:pStyle w:val="Normal"/>
              <w:widowControl/>
              <w:bidi w:val="0"/>
              <w:spacing w:lineRule="auto" w:line="276" w:before="0" w:after="2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Zeskanuj kartę QR po lewej stronie, aby uzyskać dostęp do tej ulotki oraz wersji audio i/lub wideo za pośrednictwem strony internetowej BIB4ALL </w:t>
            </w:r>
          </w:p>
          <w:p>
            <w:pPr>
              <w:pStyle w:val="Normal"/>
              <w:rPr/>
            </w:pPr>
            <w:hyperlink r:id="rId11">
              <w:r>
                <w:rPr>
                  <w:rStyle w:val="InternetLink"/>
                </w:rPr>
                <w:t>https://www.babinetwork.co.uk/babi-sites/babi-bradford</w:t>
              </w:r>
            </w:hyperlink>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4ALL Karta informacyjna dla uczestnika_v6_17/YH/0202_IRAS 226266 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karze ogólni i stomatolodz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łożnictwo i pielęgniarstwo środowiskow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środki dla dziec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dukacja i szkoł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artament Pracy i Emerytu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zacje wolontariack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e badania naukow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morząd i opieka społecz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HS Digi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Child Measurement Program (Krajowy Program Pomiarów Dzieci)</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Bi PIS Polish_V6 04.05.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sk-SK"/>
      </w:rPr>
    </w:pPr>
    <w:r>
      <w:rPr>
        <w:lang w:val="sk-SK" w:eastAsia="en-US"/>
      </w:rPr>
      <w:drawing>
        <wp:inline distT="0" distB="0" distL="0" distR="0">
          <wp:extent cx="11049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882650"/>
                  </a:xfrm>
                  <a:prstGeom prst="rect">
                    <a:avLst/>
                  </a:prstGeom>
                </pic:spPr>
              </pic:pic>
            </a:graphicData>
          </a:graphic>
        </wp:inline>
      </w:drawing>
    </w:r>
    <w:r>
      <w:rPr>
        <w:rFonts w:cs="Calibri"/>
        <w:lang w:val="sk-SK"/>
      </w:rPr>
      <w:t xml:space="preserve">                                                                              </w:t>
    </w:r>
    <w:r>
      <w:rPr>
        <w:lang w:val="sk-SK" w:eastAsia="en-US"/>
      </w:rPr>
      <w:drawing>
        <wp:inline distT="0" distB="0" distL="0" distR="0">
          <wp:extent cx="214884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2148840" cy="315595"/>
                  </a:xfrm>
                  <a:prstGeom prst="rect">
                    <a:avLst/>
                  </a:prstGeom>
                </pic:spPr>
              </pic:pic>
            </a:graphicData>
          </a:graphic>
        </wp:inline>
      </w:drawing>
    </w:r>
  </w:p>
  <w:p>
    <w:pPr>
      <w:pStyle w:val="Header"/>
      <w:spacing w:before="0" w:after="200"/>
      <w:rPr>
        <w:lang w:val="sk-SK"/>
      </w:rPr>
    </w:pPr>
    <w:r>
      <w:rPr>
        <w:lang w:val="sk-S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HeaderChar">
    <w:name w:val="Header Char"/>
    <w:qFormat/>
    <w:rPr>
      <w:sz w:val="22"/>
      <w:szCs w:val="22"/>
      <w:lang w:val="pl-PL"/>
    </w:rPr>
  </w:style>
  <w:style w:type="character" w:styleId="FooterChar">
    <w:name w:val="Footer Char"/>
    <w:qFormat/>
    <w:rPr>
      <w:sz w:val="22"/>
      <w:szCs w:val="22"/>
      <w:lang w:val="pl-PL"/>
    </w:rPr>
  </w:style>
  <w:style w:type="character" w:styleId="BalloonTextChar">
    <w:name w:val="Balloon Text Char"/>
    <w:qFormat/>
    <w:rPr>
      <w:rFonts w:ascii="Tahoma" w:hAnsi="Tahoma" w:cs="Tahoma"/>
      <w:sz w:val="16"/>
      <w:szCs w:val="16"/>
      <w:lang w:val="pl-PL"/>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30:00Z</dcterms:created>
  <dc:creator>Katie Swinden</dc:creator>
  <dc:description/>
  <cp:keywords/>
  <dc:language>en-US</dc:language>
  <cp:lastModifiedBy>Kinga Tripea</cp:lastModifiedBy>
  <dcterms:modified xsi:type="dcterms:W3CDTF">2025-09-23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