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vanish/>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vanish/>
              </w:rPr>
            </w:pPr>
            <w:r>
              <w:rPr>
                <w:b/>
              </w:rPr>
              <w:t>Hungari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Egy adatkapcsolatos kohorszvizsgálat a(z) Bradford vizsgálóhelyen született gyermekekről és édesanyjukró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ájékoztatás terhes nők számá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BIB4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 a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project being run by Bradford Teaching Hospitals and is part of a group of BaBi research projects all about families and children to help us to learn more about how families in our area and beyond can live healthier, happier liv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t a projektet a(z) Bradford Teaching Hospitals vezeti, és része a BaBi kutatási projektjei egy csoportjának, amelyek a családokkal és a gyermekekkel foglalkozik, hogy többet megtudjunk arról, hogyan élhetnek egészségesebb és boldogabb életet a családok a térségünkben és azon tú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BIB4ALL wo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gyan működik a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ikor felkeresi a szülésznőjét, fel fogja kérni, hogy vegyen részt a vizsgálatban.  Ha Ön beleegyezik a részvételbe, az egészségügyi kutatók sok adatot fognak összegyűjteni Önről és gyermekéről, hogy kutatás és tervezés révén megvizsgálhassuk az egészség, az ellátás és a szolgáltatások javításának lehetőségeit a(z) Bradford vizsgálóhelyen és azon túl. Arra kérünk minden terhes nőt a(z) Bradford vizsgálóhelyen, hogy csatlakozzon a projekthez.</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BIB4ALL want to use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ért szeretné a BIB4ALL felhasználni az adatai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Ön és gyermeke betegnyilvántartásából származó információk összekapcsolásával sokkal világosabb képet alkothatunk az emberek életéről, és olyan kérdésekre adhatunk választ, amelyek kutatás és tervezés révén segíthetnek az egészségügy, az ellátás és a szolgáltatások javításában. Az Ön információi segíthetnek nekünk az olyan kérdések feltárásában, mi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Are there relationships between things that happen in pregnancy and children’s future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Van-e összefüggés a terhesség alatt történt dolgok és a gyermekek későbbi egészsége közöt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children in our area have asthma? Are children in some areas more likely to get asthma than children in other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ány gyermeknek van asztmája a térségünkben? Egyes térségekben élő gyermekek nagyobb valószínűséggel lesznek asztmások, mint más térségekben élő gyermek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mums in our area experience postnatal depression or diabetes in pregnancy? What could be done to help prevent depression or diabetes and provide support for the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ány kismama szenved szülés utáni depressziótól vagy terhességi cukorbetegségtől a térségünkben? Mit lehetne tenni a depresszió vagy a cukorbetegség megelőzése és a család támogatása érdekéb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do BIB4ALL want to u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yen információkat szeretne felhasználni a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ámos szervezet rendszeresen gyűjt adatokat az Önnek vagy gyermekeinek nyújtott szolgáltatásokról; ezeket rutinadatoknak nevezzük. Az NHS egészségügyi nyilvántartást vezet, hogy egészségügyi szolgáltatásokat nyújthasson Önnek. A szociális gondozás nyilvántartást vezet az Ön és családja számára nyújtott szolgáltatásokró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organisations keep information to help them to provide services for your children in schools and so they know what they achieve. All of this information is collected electronically and stored separately on differen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oktatási szervezetek azért tárolják az információkat, hogy segítsék őket abban, hogy az Ön gyermekei számára szolgáltatásokat nyújthassanak az iskolákban, és hogy tudják, mit érnek el. Mindezeket az információkat elektronikusan gyűjtik és külön-külön tárolják különböző rendszerekb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iagram below shows some of the different organisations that we will contact to link information from your patient record and your child’s patient record, or to help us to contact you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alábbi ábra néhány olyan szervezetet mutat be, amelyekkel felvesszük a kapcsolatot, hogy összekapcsoljuk az Ön és gyermeke betegnyilvántartásában szereplő információkat, vagy hogy segítsenek nekünk a jövőben kapcsolatba lépni Ön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get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gyan fogja a BIB4ALL megkapni az adatai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eretnénk megadni néhány személyazonosításra alkalmas adatot, például a nevet, a születési dátumot, a címet és az NHS-számot mindegyik szervezetnek, hogy rendszeresen küldhessenek vissza adatokat Önről és gyermekéről, hogy teljesebb képet kaphassunk az emberek egészségéről és életéről. Ezt egy biztonságos átviteli rendszer segítségével küldjük el, hogy az Ön adatai biztonságban legyen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keep my information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gyan tartja biztonságban a BIB4ALL az adatai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is based at Bradford Teaching Hospitals. All data will be stored securely at Bradford Teaching Hospitals and will be treated confidentially.  Our systems are password protected and very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BIB4ALL székhelye: Bradford Teaching Hopsitals. Minden adatot biztonságosan tárolnak és bizalmasan kezelnek a következő helyen: Bradford Teaching Hospitals. Rendszereink jelszóval védettek és nagyon biztonságos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okat az információkat, amelyek azonosíthatják a személyeket (például a nevet és a címet), elkülönítjük a résztvevőkre vonatkozó egyéb információktól. Az Önt azonosító adatokhoz, például a nevéhez és a címéhez csak nagyon kevés, erre felhatalmazott személy férhet hozz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ek közé tartoznak az Ön adatainak összekapcsolásában résztvevő csoport tagjai, valamint azok, akik részt vesznek abban, hogy naprakészen tartsák Önt a vizsgálattal kapcsolatban. Azok a kutatók, akik a kutatási kérdések megválaszolása céljából elemzik az adatokat, nem férnek hozzá az Ön személyes adataihoz, mivel eltávolítjuk az Önt azonosító adatokat, így nem fogják tudni, hogy Ön az, és az adatok névtelen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ous data will be used for research and service planning. As we want to look at how people’s lives and health change we will keep your information and build on it over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névtelen adatokat kutatásra és szolgáltatástervezésre használjuk fel. Mivel meg akarjuk vizsgálni, hogyan változik az emberek élete és egészsége, meg fogjuk őrizni az Ön adatait, és idővel ezekre építkezün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my information be use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gyan fogják felhasználni az adatai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 Ön adatait kizárólag kutatási és szolgáltatástervezési célokra használjuk fel. A BaBi bármely bizalmas információját csak olyan kutatók számára bocsátják rendelkezésre, akik a tervezett kutatásukhoz megfelelő tudományos és etikai jóváhagyással rendelkeznek, korlátozott hozzáférési szabályok szerint, amelyek biztosítják, hogy az információkat felelősségteljesen és biztonságosan használják f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ly-identifiable information such as name and address are never included in the results and no individual can be identified from the research we pub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zemélyesen azonosítható adatok, mint például a név és a cím, soha nem szerepelnek az eredményekben, és az általunk közzétett kutatásokból nem azonosítható egyetlen személy s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ill also use your contact details to keep you up to date with the study and to let you know about other relevant research studies that are happening that you may wish to be involved i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BIB4ALL az Ön elérhetőségeit arra is felhasználja, hogy folyamatosan tájékoztassa Önt a vizsgálatról, és tájékoztassa Önt más, folyamatban lévő releváns kutatásokról, amelyekben lehet, hogy Ön is részt szeretne ven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find out what my information has been us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gyan tudhatom meg, hogy mire használták fel az adatai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redményeinket folyóiratokban és a webhelyünkön </w:t>
            </w:r>
            <w:hyperlink r:id="rId3">
              <w:r>
                <w:rPr>
                  <w:rStyle w:val="InternetLink"/>
                </w:rPr>
                <w:t>https://borninbradford.nhs.uk/</w:t>
              </w:r>
            </w:hyperlink>
            <w:r>
              <w:rPr/>
              <w:t xml:space="preserve"> fogjuk közzétenni. Az eredményekből nem lehet Önt azonosítani, mivel a felhasznált adatok névtelenek. Ha többet szeretne megtudni, vagy egyéb kérdése van, az alábbi elérhetőségeken is kapcsolatba léphet velün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not send you any individual results from any of the research in the study. This is because we are looking for patterns in the data of thousands of participants and not looking at individual peopl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m küldünk Önnek egyéni eredményeket a vizsgálatban szereplő bármely kutatásból. Ennek az az oka, hogy a több ezer résztvevő adataiban keressük a mintákat, és nem az egyes embereket vizsgálju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should I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ért érdemes részt venn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part is entirely voluntary and it is up to you whether you decide to join the project. There is no long questionnaire to complete or samples to give, just your permission to allow us to access your dat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részvétel teljesen önkéntes, és Önön múlik, hogy csatlakozik-e a projekthez. Nem kell hosszú kérdőívet kitöltenie vagy mintákat adnia, csak engedélyeznie kell, hogy hozzáférjünk az adataihoz.</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le there is no direct benefit to you or your child in taking part, we hope that we will learn from all of the information we do get and this will help us to improve health, care and services through research and planning for everyone in Brad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ár a részvétel nem jár közvetlen előnnyel az Ön vagy gyermeke számára, reméljük, hogy a kapott információkból tanulni fogunk, és ez segíteni fog nekünk abban, hogy a kutatás és a tervezés révén javítsuk az egészségügyet, az ellátást és a szolgáltatásokat mindenki számára a Bradford vizsgálóhely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might be through improving the way health and care services are delivered in the future or finding new relationships between our genes 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 történhet az egészségügyi és ápolási szolgáltatások jövőbeni nyújtásának javításával, vagy a génjeink és az egészségünk közötti új összefüggések feltárásáv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don’t want to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 van, ha nem szeretnék részt ven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g nem veszünk fel semmilyen adatot Önről vagy gyermekéről, amíg Ön nem engedélyezi nekünk, hogy ezt megtehessük. A szülésznője meg fogja kérdezni Önt az egyik viziten, hogy szeretne-e részt venni a vizsgálatban. Ha nem szeretne részt venni, csak mondja meg neki. Ez nem befolyásolja az ellátá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change my mi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 van, ha meggondolom mag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ármikor meggondolhatja magát. Ha a szülésznőjével folytatott beszélgetés során úgy dönt, hogy csatlakozik a projekthez, és később meggondolja magát, akkor az alábbi módon kapcsolatba léphet velünk, és tájékoztathat minket, és nem gyűjtünk további adatokat Önről vagy gyermekéről.  Ez nem befolyásolja az Ön által kapott ellátá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vábbi informáci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p>
          <w:p>
            <w:pPr>
              <w:pStyle w:val="Normal"/>
              <w:rPr/>
            </w:pPr>
            <w:r>
              <w:rPr/>
              <w:t>There is also more information on how we use your data online here:</w:t>
            </w:r>
          </w:p>
          <w:p>
            <w:pPr>
              <w:pStyle w:val="Normal"/>
              <w:widowControl/>
              <w:bidi w:val="0"/>
              <w:spacing w:lineRule="auto" w:line="276" w:before="0" w:after="200"/>
              <w:rPr/>
            </w:pPr>
            <w:hyperlink r:id="rId5">
              <w:r>
                <w:rPr>
                  <w:rStyle w:val="InternetLink"/>
                </w:rPr>
                <w:t>https://borninbradford.nhs.uk/privacy-policy/</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jektről bővebben a(z) </w:t>
            </w:r>
            <w:hyperlink r:id="rId6">
              <w:r>
                <w:rPr>
                  <w:rStyle w:val="InternetLink"/>
                </w:rPr>
                <w:t>https://www.babinetwork.co.uk/babi-sites/babi-bradford</w:t>
              </w:r>
            </w:hyperlink>
            <w:r>
              <w:rPr/>
              <w:t xml:space="preserve"> webhelyünkön olvashat, vagy vegye fel velünk a kapcsolatot az alábbi elérhetőségeken.</w:t>
            </w:r>
          </w:p>
          <w:p>
            <w:pPr>
              <w:pStyle w:val="Normal"/>
              <w:rPr/>
            </w:pPr>
            <w:r>
              <w:rPr/>
              <w:t>Itt további információkat talál arról, hogyan használjuk fel az adatait online:</w:t>
            </w:r>
          </w:p>
          <w:p>
            <w:pPr>
              <w:pStyle w:val="Normal"/>
              <w:widowControl/>
              <w:bidi w:val="0"/>
              <w:spacing w:lineRule="auto" w:line="276" w:before="0" w:after="200"/>
              <w:rPr/>
            </w:pPr>
            <w:hyperlink r:id="rId7">
              <w:r>
                <w:rPr>
                  <w:rStyle w:val="InternetLink"/>
                </w:rPr>
                <w:t>https://borninbradford.nhs.uk/privacy-policy/</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 would like a printed copy of any of these documents please email or call us to request 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 nyomtatott példányt szeretne ezekből a dokumentumokból, kérjük, küldjön e-mailt vagy hívjon minket, hogy kérjen egy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t in touch</w:t>
            </w:r>
          </w:p>
          <w:p>
            <w:pPr>
              <w:pStyle w:val="Normal"/>
              <w:rPr/>
            </w:pPr>
            <w:r>
              <w:rPr/>
              <w:t xml:space="preserve">If you would like to contact us about the project or to make a complaint, please contact us by Email: </w:t>
            </w:r>
            <w:hyperlink r:id="rId8">
              <w:r>
                <w:rPr>
                  <w:rStyle w:val="InternetLink"/>
                </w:rPr>
                <w:t>Babi.Network@bthft.nhs.uk</w:t>
              </w:r>
            </w:hyperlink>
            <w:r>
              <w:rPr/>
              <w:t xml:space="preserve"> </w:t>
            </w:r>
          </w:p>
          <w:p>
            <w:pPr>
              <w:pStyle w:val="Normal"/>
              <w:rPr/>
            </w:pPr>
            <w:r>
              <w:rPr/>
              <w:t>or</w:t>
            </w:r>
          </w:p>
          <w:p>
            <w:pPr>
              <w:pStyle w:val="Normal"/>
              <w:widowControl/>
              <w:bidi w:val="0"/>
              <w:spacing w:lineRule="auto" w:line="276" w:before="0" w:after="200"/>
              <w:rPr/>
            </w:pPr>
            <w:r>
              <w:rPr/>
              <w:t xml:space="preserve">Write to us: </w:t>
            </w: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épjen kapcsolatba velünk</w:t>
            </w:r>
          </w:p>
          <w:p>
            <w:pPr>
              <w:pStyle w:val="Normal"/>
              <w:rPr/>
            </w:pPr>
            <w:r>
              <w:rPr/>
              <w:t xml:space="preserve">Ha a projekttel kapcsolatban szeretne kapcsolatba lépni velünk, vagy panaszt szeretne tenni, kérjük, vegye fel velünk a kapcsolatot e-mailben: </w:t>
            </w:r>
            <w:hyperlink r:id="rId9">
              <w:r>
                <w:rPr>
                  <w:rStyle w:val="InternetLink"/>
                </w:rPr>
                <w:t>Babi.Network@bthft.nhs.uk</w:t>
              </w:r>
            </w:hyperlink>
            <w:r>
              <w:rPr/>
              <w:t xml:space="preserve">  vagy</w:t>
            </w:r>
          </w:p>
          <w:p>
            <w:pPr>
              <w:pStyle w:val="Normal"/>
              <w:widowControl/>
              <w:bidi w:val="0"/>
              <w:spacing w:lineRule="auto" w:line="276" w:before="0" w:after="200"/>
              <w:rPr/>
            </w:pPr>
            <w:r>
              <w:rPr/>
              <w:t xml:space="preserve">Írjon nekünk: </w:t>
            </w:r>
            <w:r>
              <w:rPr>
                <w:i/>
                <w:iCs/>
              </w:rPr>
              <w:t>Born in Bradford Office, Bradford Institute For Health Research, Bradford Royal Infirmary, Duckworth Lane, Bradford, BD9 6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lations</w:t>
            </w:r>
          </w:p>
          <w:p>
            <w:pPr>
              <w:pStyle w:val="Normal"/>
              <w:widowControl/>
              <w:bidi w:val="0"/>
              <w:spacing w:lineRule="auto" w:line="276" w:before="0" w:after="200"/>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dítások</w:t>
            </w:r>
          </w:p>
          <w:p>
            <w:pPr>
              <w:pStyle w:val="Normal"/>
              <w:widowControl/>
              <w:bidi w:val="0"/>
              <w:spacing w:lineRule="auto" w:line="276" w:before="0" w:after="200"/>
              <w:rPr/>
            </w:pPr>
            <w:r>
              <w:rPr/>
              <w:t>A tájékoztató írásbeli példányai urdu, bangla és szlovák nyelven is rendelkezésre állnak.  Hangos változatunk van urdu, banglai és szlovák nyelven, valamint videós összefoglaló angol, urdu, banglai, szlovák, lengyel, kurd, román, arab és magyar nyelven. Ha más nyelven szeretné ezt az információt, kérjük, lépjen kapcsolatba velün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 the QR card on the left for access to this leaflet, and audio and/or video versions through the BIB4ALL website.</w:t>
            </w:r>
          </w:p>
          <w:p>
            <w:pPr>
              <w:pStyle w:val="Normal"/>
              <w:rPr/>
            </w:pPr>
            <w:hyperlink r:id="rId10">
              <w:r>
                <w:rPr>
                  <w:rStyle w:val="InternetLink"/>
                </w:rPr>
                <w:t>https://www.babinetwork.co.uk/babi-sites/babi-bradford</w:t>
              </w:r>
            </w:hyperlink>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zkennelje be a bal oldali QR-kártyát, hogy hozzáférjen ehhez a tájékoztatóhoz, valamint a hang- és/vagy videóváltozatokhoz a BIB4ALL weboldalon keresztül.</w:t>
            </w:r>
          </w:p>
          <w:p>
            <w:pPr>
              <w:pStyle w:val="Normal"/>
              <w:rPr/>
            </w:pPr>
            <w:hyperlink r:id="rId11">
              <w:r>
                <w:rPr>
                  <w:rStyle w:val="InternetLink"/>
                </w:rPr>
                <w:t>https://www.babinetwork.co.uk/babi-sites/babi-bradford</w:t>
              </w:r>
            </w:hyperlink>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Résztvevői tájékoztató_ 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áziorvosok és fogorvoso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ülészet és egészségügyi viz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ermekközponto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atás és iskolá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nkaügyi és Nyugdíjügyi Minisztér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nkéntes szervezet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yéb kutatáso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yi hatóság és szociális ellátá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 (Nemzeti gyermekmérési program)</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Hungarian V6 04.05.20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sk-SK"/>
      </w:rPr>
    </w:pP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Calibri"/>
        <w:lang w:val="sk-SK"/>
      </w:rPr>
      <w:t xml:space="preserve">                                                                              </w:t>
    </w:r>
    <w:r>
      <w:rPr>
        <w:lang w:val="sk-SK"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p>
    <w:pPr>
      <w:pStyle w:val="Header"/>
      <w:spacing w:before="0" w:after="200"/>
      <w:rPr>
        <w:lang w:val="sk-SK"/>
      </w:rPr>
    </w:pPr>
    <w:r>
      <w:rPr>
        <w:lang w:val="sk-SK"/>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HeaderChar">
    <w:name w:val="Header Char"/>
    <w:qFormat/>
    <w:rPr>
      <w:sz w:val="22"/>
      <w:szCs w:val="22"/>
      <w:lang w:val="hu-HU"/>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9:00Z</dcterms:created>
  <dc:creator>Katie Swinden</dc:creator>
  <dc:description/>
  <cp:keywords/>
  <dc:language>en-US</dc:language>
  <cp:lastModifiedBy>Kinga Tripea</cp:lastModifiedBy>
  <dcterms:modified xsi:type="dcterms:W3CDTF">2025-09-23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