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70014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Expression of Inte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31.6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Expression of 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llaborator's request to access data and/or biological samples fr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he Born in Bradford stud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8"/>
        <w:gridCol w:w="2385"/>
        <w:gridCol w:w="311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ad applicant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am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Em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rganis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Job title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8"/>
        <w:gridCol w:w="2385"/>
        <w:gridCol w:w="311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-applicant(s)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Nam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Emai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rganis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Job title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ject details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Title (less than 30 word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Research ques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Lay summary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nticipated start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nticipated end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ims, objectives and rationa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How will the data requested be used to achieve the project objectiv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How will the project benefit health and/or social care, included expected measurable benefits </w:t>
            </w:r>
            <w:r>
              <w:rPr>
                <w:rFonts w:cs="Calibri" w:ascii="Calibri" w:hAnsi="Calibri"/>
                <w:i/>
                <w:sz w:val="22"/>
                <w:szCs w:val="24"/>
              </w:rPr>
              <w:t>(must be completed if requesting linked health data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ey referenc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eam expertis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ase outline the relevant expertise of the team involved in the proposed project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ding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Does the project have a funder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unders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utputs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How will the proposal findings be disseminated, to what audience and in what format?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1"/>
        <w:gridCol w:w="4688"/>
        <w:gridCol w:w="426"/>
        <w:gridCol w:w="4457"/>
      </w:tblGrid>
      <w:tr>
        <w:trPr>
          <w:trHeight w:val="34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required</w:t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indicate which datasets you require, </w:t>
            </w:r>
            <w:r>
              <w:rPr>
                <w:rFonts w:cs="Calibri" w:ascii="Calibri" w:hAnsi="Calibri"/>
                <w:b/>
                <w:i/>
              </w:rPr>
              <w:t>ensuring you have included justification in section 3</w:t>
            </w:r>
            <w:r>
              <w:rPr>
                <w:rFonts w:cs="Calibri" w:ascii="Calibri" w:hAnsi="Calibri"/>
              </w:rPr>
              <w:t xml:space="preserve">. Detailed information of variables required from each dataset will be requested once approval has been granted. </w:t>
            </w:r>
            <w:r>
              <w:rPr>
                <w:rFonts w:cs="Calibri" w:ascii="Calibri" w:hAnsi="Calibri"/>
                <w:b/>
                <w:bCs/>
              </w:rPr>
              <w:t>The data availability for each cohort is provided in a dedicated box.</w:t>
            </w:r>
            <w:r>
              <w:rPr>
                <w:rFonts w:cs="Calibri" w:ascii="Calibri" w:hAnsi="Calibri"/>
              </w:rPr>
              <w:t xml:space="preserve"> For further details of our datasets, please consult </w:t>
            </w:r>
            <w:hyperlink r:id="rId2" w:tgtFrame="_blank">
              <w:r>
                <w:rPr>
                  <w:rStyle w:val="InternetLink"/>
                  <w:rFonts w:cs="Calibri" w:ascii="Calibri" w:hAnsi="Calibri"/>
                </w:rPr>
                <w:t>https://borninbradford.github.io/datadict/</w:t>
              </w:r>
            </w:hyperlink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Born in Bradford (BiB) Cohort </w:t>
            </w:r>
          </w:p>
        </w:tc>
      </w:tr>
      <w:tr>
        <w:trPr>
          <w:trHeight w:val="227" w:hRule="atLeast"/>
        </w:trPr>
        <w:tc>
          <w:tcPr>
            <w:tcW w:w="52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 xml:space="preserve">Baseline and early childhood </w:t>
            </w:r>
          </w:p>
        </w:tc>
        <w:tc>
          <w:tcPr>
            <w:tcW w:w="48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u w:val="single"/>
              </w:rPr>
              <w:t>Linked routine data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hort informatio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spatial informatio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line questionnaire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 records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gnancy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bank (Laboratory data)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 1000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imary care records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-I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y care records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ALL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Accident &amp; Emergency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Strengths and Difficulties Questionnaires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ntal activity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2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 xml:space="preserve">Child growth </w:t>
            </w:r>
          </w:p>
        </w:tc>
        <w:tc>
          <w:tcPr>
            <w:tcW w:w="48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Omics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hort collected</w:t>
            </w:r>
            <w:r>
              <w:rPr>
                <w:rFonts w:cs="Calibri" w:ascii="Calibri" w:hAnsi="Calibri"/>
                <w:vertAlign w:val="superscript"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Genotyping microarrays: plink format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 Child Measurement Programme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Genotyping microarrays: plink inc. imputations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care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otyping microarrays: raw idat format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</w:p>
        </w:tc>
      </w:tr>
      <w:tr>
        <w:trPr>
          <w:trHeight w:val="227" w:hRule="atLeast"/>
        </w:trPr>
        <w:tc>
          <w:tcPr>
            <w:tcW w:w="52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Anthropometry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etabolomics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nfolds and circumferences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Proteomics</w:t>
            </w:r>
            <w:r>
              <w:rPr>
                <w:rFonts w:cs="Calibri" w:ascii="Calibri" w:hAnsi="Calibri"/>
                <w:vertAlign w:val="superscript"/>
              </w:rPr>
              <w:t xml:space="preserve">2  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impedance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Glycomics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XA sca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Exome sequencing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A methylation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Biosample transfer</w:t>
            </w:r>
            <w:r>
              <w:rPr>
                <w:rFonts w:cs="Calibri" w:ascii="Calibri" w:hAnsi="Calibri"/>
                <w:vertAlign w:val="superscript"/>
              </w:rPr>
              <w:t>2, 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40"/>
              <w:outlineLvl w:val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iB school-based (some include non-BiB participants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Born in Bradford Better Start (BiBBS) Cohort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Starting schools</w:t>
            </w:r>
            <w:r>
              <w:rPr>
                <w:rFonts w:cs="Calibri" w:ascii="Calibri" w:hAnsi="Calibri"/>
                <w:vertAlign w:val="superscript"/>
              </w:rPr>
              <w:t>1, 4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Baseline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B children only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hort informatio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l children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eline questionnaire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school years</w:t>
            </w:r>
            <w:r>
              <w:rPr>
                <w:rFonts w:cs="Calibri" w:ascii="Calibri" w:hAnsi="Calibri"/>
                <w:vertAlign w:val="superscript"/>
              </w:rPr>
              <w:t>1, 4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Cs/>
                <w:u w:val="single"/>
              </w:rPr>
              <w:t>Linked routine data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B children only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Geospatial informatio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l children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Primary care records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Growing up (BiB only)</w:t>
            </w:r>
            <w:r>
              <w:rPr>
                <w:rFonts w:cs="Calibri" w:ascii="Calibri" w:hAnsi="Calibri"/>
                <w:vertAlign w:val="superscript"/>
              </w:rPr>
              <w:t>1, 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Secondary care records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</w:rPr>
              <w:t>Age of Wonder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</w:rPr>
              <w:t>Accident &amp; Emergency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B children only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Cs/>
              </w:rPr>
              <w:t>Dental activity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l children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>
          <w:trHeight w:val="330" w:hRule="atLeas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iB &amp; BiBBS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iB4All</w:t>
            </w:r>
          </w:p>
        </w:tc>
      </w:tr>
      <w:tr>
        <w:trPr>
          <w:trHeight w:val="284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COVID-19 surveys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Geospatial information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BiB &amp; Public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Primary care records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6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 Breathes (Clean Air Surveys)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ary care records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Accident &amp; Emergency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2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Cs/>
              </w:rPr>
              <w:t>Dental activity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vertAlign w:val="superscript"/>
              </w:rPr>
              <w:t xml:space="preserve">1 </w:t>
            </w:r>
            <w:r>
              <w:rPr>
                <w:rFonts w:cs="Calibri" w:ascii="Calibri" w:hAnsi="Calibri"/>
              </w:rPr>
              <w:t xml:space="preserve">Datasets included in the fees for the core cohort data; 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Additional fees apply; </w:t>
            </w:r>
            <w:r>
              <w:rPr>
                <w:rFonts w:cs="Calibri" w:ascii="Calibri" w:hAnsi="Calibri"/>
                <w:vertAlign w:val="superscript"/>
              </w:rPr>
              <w:t xml:space="preserve">3 </w:t>
            </w:r>
            <w:r>
              <w:rPr>
                <w:rFonts w:cs="Calibri" w:ascii="Calibri" w:hAnsi="Calibri"/>
              </w:rPr>
              <w:t xml:space="preserve">Laboratory fees apply; </w:t>
            </w:r>
            <w:r>
              <w:rPr>
                <w:rFonts w:cs="Calibri" w:ascii="Calibri" w:hAnsi="Calibri"/>
                <w:vertAlign w:val="superscript"/>
              </w:rPr>
              <w:t xml:space="preserve">4 </w:t>
            </w:r>
            <w:r>
              <w:rPr>
                <w:rFonts w:cs="Calibri" w:ascii="Calibri" w:hAnsi="Calibri"/>
              </w:rPr>
              <w:t xml:space="preserve">Studies a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vertAlign w:val="superscript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chool-based and include children who are not BiB participant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lease send this form to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borninbradford@bthft.nhs.uk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Expressions of Interest are reviewed monthly, and we will contact you in due course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10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2520</wp:posOffset>
          </wp:positionH>
          <wp:positionV relativeFrom="paragraph">
            <wp:posOffset>-400050</wp:posOffset>
          </wp:positionV>
          <wp:extent cx="764540" cy="705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ecutive Group/Expression of Interest_v16_14.05.25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utlineLvl w:val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wa.bradfordhospitals.nhs.uk/owa/redir.aspx?C=K_7i-N2TlUDBVrHifnNWmErZfG7dE8Tj2M4ZLqGYPNPo6f-1qu7YCA..&amp;URL=https%3A%2F%2Fborninbradford.github.io%2Fdatadict%2F" TargetMode="External"/><Relationship Id="rId3" Type="http://schemas.openxmlformats.org/officeDocument/2006/relationships/hyperlink" Target="mailto:borninbradford@bthft.nhs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2:00Z</dcterms:created>
  <dc:creator>raynor</dc:creator>
  <dc:description/>
  <cp:keywords/>
  <dc:language>en-US</dc:language>
  <cp:lastModifiedBy>Gillian Santorelli</cp:lastModifiedBy>
  <cp:lastPrinted>2007-01-18T14:27:00Z</cp:lastPrinted>
  <dcterms:modified xsi:type="dcterms:W3CDTF">2025-05-14T08:15:00Z</dcterms:modified>
  <cp:revision>35</cp:revision>
  <dc:subject/>
  <dc:title> </dc:title>
</cp:coreProperties>
</file>