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70014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Expression of 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31.6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Expression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llaborator's request to access data and/or biological samples fr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Born in Bradford stud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8"/>
        <w:gridCol w:w="2385"/>
        <w:gridCol w:w="311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ad applicant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a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Em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rganis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Job title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8"/>
        <w:gridCol w:w="2385"/>
        <w:gridCol w:w="311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-applicant(s)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a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Em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rganis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Job title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detail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itle (less than 30 word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esearch ques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Lay summary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ticipated start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ticipated end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ims, objectives and ration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How will the data requested be used to achieve the project objectiv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How will the project benefit health and/or social care, included expected measurable benefits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(must be completed if requesting linked health dat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ey referenc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am expertis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outline the relevant expertise of the team involved in the proposed project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ing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oes the project have a funder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unders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puts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How will the proposal findings be disseminated, to what audience and in what format?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33"/>
        <w:gridCol w:w="5252"/>
        <w:gridCol w:w="426"/>
        <w:gridCol w:w="4394"/>
      </w:tblGrid>
      <w:tr>
        <w:trPr>
          <w:trHeight w:val="34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required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indicate which datasets you require, </w:t>
            </w:r>
            <w:r>
              <w:rPr>
                <w:rFonts w:cs="Calibri" w:ascii="Calibri" w:hAnsi="Calibri"/>
                <w:b/>
                <w:i/>
              </w:rPr>
              <w:t>ensuring you have included justification in section 3</w:t>
            </w:r>
            <w:r>
              <w:rPr>
                <w:rFonts w:cs="Calibri" w:ascii="Calibri" w:hAnsi="Calibri"/>
              </w:rPr>
              <w:t xml:space="preserve">. Detailed information of variables required from each dataset will be requested once approval has been granted. For further details of our datasets, please consult </w:t>
            </w:r>
            <w:hyperlink r:id="rId2" w:tgtFrame="_blank">
              <w:r>
                <w:rPr>
                  <w:rStyle w:val="InternetLink"/>
                  <w:rFonts w:cs="Calibri" w:ascii="Calibri" w:hAnsi="Calibri"/>
                </w:rPr>
                <w:t>https://borninbradford.github.io/datadict/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iB Baseline and early childhood data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iBBS Baseline data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hort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hort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line questionnair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line questionnair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gnancy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 1000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iBBS Linked data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-IN (Allergy and Infection study)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spatial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ALL (Mechanisms and Development of Allergy study)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Primary care records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Strengths and Difficulties Questionnaires (SDQ)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Secondary care records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Accident &amp; Emergenc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7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iB Linked da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spatial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oss Cohort (BiB and BiBBS)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 record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OVID-19 survey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y data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are records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iB Cohort and public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Secondary care records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Clean Air Survey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dent &amp; Emergenc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iB later childhood and adolescence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7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B Child growth dat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ing schools</w:t>
            </w:r>
            <w:r>
              <w:rPr>
                <w:rFonts w:cs="Calibri" w:ascii="Calibri" w:hAnsi="Calibri"/>
                <w:vertAlign w:val="superscript"/>
              </w:rPr>
              <w:t>1, 3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hort data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 xml:space="preserve"> (birth, BiB1000, ALLIn, MeDALL, Growing Up,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B children only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 of Wonder, Dental Study, School Nurses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l children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Child Measurement Programme (NCMP)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rimary school years</w:t>
            </w:r>
            <w:r>
              <w:rPr>
                <w:rFonts w:cs="Calibri" w:ascii="Calibri" w:hAnsi="Calibri"/>
                <w:vertAlign w:val="superscript"/>
              </w:rPr>
              <w:t>1, 3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are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B children only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l children</w:t>
            </w:r>
          </w:p>
        </w:tc>
      </w:tr>
      <w:tr>
        <w:trPr>
          <w:trHeight w:val="227" w:hRule="atLeast"/>
        </w:trPr>
        <w:tc>
          <w:tcPr>
            <w:tcW w:w="57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B Anthropometry da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wing up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nfolds and circumference data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Age of Wonder</w:t>
            </w:r>
            <w:r>
              <w:rPr>
                <w:rFonts w:cs="Calibri" w:ascii="Calibri" w:hAnsi="Calibri"/>
                <w:vertAlign w:val="superscript"/>
              </w:rPr>
              <w:t>1, 3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impedance data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B children only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XA scan data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l children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02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iB Biobank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Genotyping microarrays: plink format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Genotyping microarrays: raw idat format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Genotyping microarrays: including imputations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SNPs, exome sequencing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DNA methylation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</w:p>
        </w:tc>
      </w:tr>
      <w:tr>
        <w:trPr>
          <w:trHeight w:val="65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roteomics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65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Metabolomics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65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Biosample transfer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1 </w:t>
            </w:r>
            <w:r>
              <w:rPr>
                <w:rFonts w:cs="Calibri" w:ascii="Calibri" w:hAnsi="Calibri"/>
              </w:rPr>
              <w:t>Datasets included in the fees for the core cohort da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Additional fees appl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3 </w:t>
            </w:r>
            <w:r>
              <w:rPr>
                <w:rFonts w:cs="Calibri" w:ascii="Calibri" w:hAnsi="Calibri"/>
              </w:rPr>
              <w:t>Studies are school-based and include children who are not BiB participa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lease send this form t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borninbradford@bthft.nhs.uk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Expressions of Interest are reviewed monthly, and we will contact you in due course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0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2520</wp:posOffset>
          </wp:positionH>
          <wp:positionV relativeFrom="paragraph">
            <wp:posOffset>-400050</wp:posOffset>
          </wp:positionV>
          <wp:extent cx="764540" cy="705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ecutive Group/Expression of Interest_v16_17.02.25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utlineLvl w:val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a.bradfordhospitals.nhs.uk/owa/redir.aspx?C=K_7i-N2TlUDBVrHifnNWmErZfG7dE8Tj2M4ZLqGYPNPo6f-1qu7YCA..&amp;URL=https%3A%2F%2Fborninbradford.github.io%2Fdatadict%2F" TargetMode="External"/><Relationship Id="rId3" Type="http://schemas.openxmlformats.org/officeDocument/2006/relationships/hyperlink" Target="mailto:borninbradford@bthft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2:00Z</dcterms:created>
  <dc:creator>raynor</dc:creator>
  <dc:description/>
  <cp:keywords/>
  <dc:language>en-US</dc:language>
  <cp:lastModifiedBy>Gillian Santorelli</cp:lastModifiedBy>
  <cp:lastPrinted>2007-01-18T14:27:00Z</cp:lastPrinted>
  <dcterms:modified xsi:type="dcterms:W3CDTF">2025-02-17T08:26:00Z</dcterms:modified>
  <cp:revision>20</cp:revision>
  <dc:subject/>
  <dc:title> </dc:title>
</cp:coreProperties>
</file>