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70014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xpression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31.6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xpression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laborator's request to access data and/or biological samples fr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Born in Bradford stud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2385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d applicant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ob titl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2385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-applicant(s)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ob titl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detail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Title (less than 30 word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search ques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Lay summa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ticipated start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ticipated end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ims, objectives and ration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data requested be used to achieve the project objectiv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ow will the project benefit health and/or social care, included expected measurable benefits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(must be completed if requesting linked health dat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ey referenc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am experti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outline the relevant expertise of the team involved in the proposed project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ing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Does the project have a funder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unders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puts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proposal findings be disseminated, to what audience and in what format?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3"/>
        <w:gridCol w:w="5252"/>
        <w:gridCol w:w="426"/>
        <w:gridCol w:w="4394"/>
      </w:tblGrid>
      <w:tr>
        <w:trPr>
          <w:trHeight w:val="3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equired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indicate which datasets you require, </w:t>
            </w:r>
            <w:r>
              <w:rPr>
                <w:rFonts w:cs="Calibri" w:ascii="Calibri" w:hAnsi="Calibri"/>
                <w:b/>
                <w:i/>
              </w:rPr>
              <w:t>ensuring you have included justification in section 3</w:t>
            </w:r>
            <w:r>
              <w:rPr>
                <w:rFonts w:cs="Calibri" w:ascii="Calibri" w:hAnsi="Calibri"/>
              </w:rPr>
              <w:t xml:space="preserve">. Detailed information of variables required from each dataset will be requested once approval has been granted. For further details of our datasets, please consult </w:t>
            </w:r>
            <w:hyperlink r:id="rId2" w:tgtFrame="_blank">
              <w:r>
                <w:rPr>
                  <w:rStyle w:val="InternetLink"/>
                  <w:rFonts w:cs="Calibri" w:ascii="Calibri" w:hAnsi="Calibri"/>
                </w:rPr>
                <w:t>https://borninbradford.github.io/datadict/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 Baseline and early childhood data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BS Baseline data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line questionnair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line questionnair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nancy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 1000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BS Linked data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-IN (Allergy and Infection study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ALL (Mechanisms and Development of Allergy study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Strengths and Difficulties Questionnaires (SDQ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 Linked da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oss Cohort (BiB and BiBBS)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record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VID-19 survey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y data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 Cohort and public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Clean Air Survey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iB later childhood and adolescence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 Child growth dat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ing school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data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(birth, BiB1000, ALLIn, MeDALL, Growing Up,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 of Wonder, Dental Study, School Nurses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hild Measurement Programme (NCMP)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rimary school year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</w:tr>
      <w:tr>
        <w:trPr>
          <w:trHeight w:val="227" w:hRule="atLeast"/>
        </w:trPr>
        <w:tc>
          <w:tcPr>
            <w:tcW w:w="57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 Anthropometry da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wing up (BiB children only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nfolds and circumference data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Age of Wonder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impedance data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XA scan data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iB Biobank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Genotyping microarrays: plink format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</w:rPr>
              <w:t>9,811 mothers, 966 fathers and 8,464 children from all ethnic groups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Genotyping microarrays: raw idat format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</w:rPr>
              <w:t>9,811 mothers, 966 fathers and 8,464 children (cord blood) of all ethnic groups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Genotyping microarrays: including imputation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</w:rPr>
              <w:t>7,580 White European and 8,666 South Asian mothers and children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Exome sequencing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</w:rPr>
              <w:t>9,041 cord samples in children and 2,965 mothers of Pakistani heritage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DNA methylation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  <w:bCs/>
              </w:rPr>
              <w:t>450 mothers/457 children of White British heritage, and 483 mothers/493 children of Pakistani heritage</w:t>
            </w:r>
          </w:p>
        </w:tc>
      </w:tr>
      <w:tr>
        <w:trPr>
          <w:trHeight w:val="65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Proteomic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</w:rPr>
              <w:t>1,808 White British and 2,000 Pakistani mothers</w:t>
            </w:r>
          </w:p>
        </w:tc>
      </w:tr>
      <w:tr>
        <w:trPr>
          <w:trHeight w:val="65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Metabolomic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</w:rPr>
              <w:t>MS metabolomics: ~3000 White British and Pakistani mothers, and ~1000 White British and Pakistani children. NMR metabolomics: ~10,500 mothers, ~8,000 babies (cord blood) and infants (~1,700 at 12 months; ~1,500 at 24 months)</w:t>
            </w:r>
          </w:p>
        </w:tc>
      </w:tr>
      <w:tr>
        <w:trPr>
          <w:trHeight w:val="65" w:hRule="atLeast"/>
        </w:trPr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>Biosample transfer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1 </w:t>
            </w:r>
            <w:r>
              <w:rPr>
                <w:rFonts w:cs="Calibri" w:ascii="Calibri" w:hAnsi="Calibri"/>
              </w:rPr>
              <w:t>Datasets included in the fees for the core cohort da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Additional fees app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3 </w:t>
            </w:r>
            <w:r>
              <w:rPr>
                <w:rFonts w:cs="Calibri" w:ascii="Calibri" w:hAnsi="Calibri"/>
              </w:rPr>
              <w:t>Some follow-up studies are school-based and include children who are not BiB participa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lease send this form 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borninbradford@bthft.nhs.uk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Expressions of Interest are reviewed monthly, and we will contact you in due course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0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2520</wp:posOffset>
          </wp:positionH>
          <wp:positionV relativeFrom="paragraph">
            <wp:posOffset>-400050</wp:posOffset>
          </wp:positionV>
          <wp:extent cx="764540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ecutive Group/Expression of Interest_v15 31.07.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utlineLvl w:val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bradfordhospitals.nhs.uk/owa/redir.aspx?C=K_7i-N2TlUDBVrHifnNWmErZfG7dE8Tj2M4ZLqGYPNPo6f-1qu7YCA..&amp;URL=https%3A%2F%2Fborninbradford.github.io%2Fdatadict%2F" TargetMode="External"/><Relationship Id="rId3" Type="http://schemas.openxmlformats.org/officeDocument/2006/relationships/hyperlink" Target="mailto:borninbradford@bthf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2:00Z</dcterms:created>
  <dc:creator>raynor</dc:creator>
  <dc:description/>
  <cp:keywords/>
  <dc:language>en-US</dc:language>
  <cp:lastModifiedBy>Gillian Santorelli</cp:lastModifiedBy>
  <cp:lastPrinted>2007-01-18T14:27:00Z</cp:lastPrinted>
  <dcterms:modified xsi:type="dcterms:W3CDTF">2024-08-01T07:41:00Z</dcterms:modified>
  <cp:revision>19</cp:revision>
  <dc:subject/>
  <dc:title> </dc:title>
</cp:coreProperties>
</file>